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NJDA/029/2013 – bn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bedouro, Capital Nacional da Laranja, 23 de abril d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rezado Senhor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finalidade de agradecer-lhe pelo convite para o Encontro de Agentes Públicos e Sinfonia Empresar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unico que, infelizmente, em razão de compromissos agendados previamente, não poderei comparecer ao ev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rto de sua compreensão, desejo pleno sucesso no decorrer da cerimô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º. Nasser José Delgado Abdalla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 –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RITÓRIO REGIONAL DO SEBRA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BARRETOS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14T20:06:00Z</dcterms:modified>
  <cp:revision>3</cp:revision>
  <dc:subject/>
  <dc:title/>
</cp:coreProperties>
</file>