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028/2013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5 de feverei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uperintendente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Senhoria a Moção nº 04/2013, de minha autoria e do Vereador Fernando José Piffer, aprovada em Sessão Ordinária realizada no dia 13 de feverei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odoaldo Pelissio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perintendente do D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cp:lastPrinted>2011-03-10T11:04:00Z</cp:lastPrinted>
  <dcterms:modified xsi:type="dcterms:W3CDTF">2013-02-15T18:26:00Z</dcterms:modified>
  <cp:revision>25</cp:revision>
  <dc:subject/>
  <dc:title/>
</cp:coreProperties>
</file>