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Vtodos/029/2013 – lc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18 de março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há anos a Câmara Municipal funciona em prédio cujas fundações não contam com alicerces apropriados ao crescimento vertical, exigindo, para tanto, demolições que, além de inviáveis com a consequente paralisação de atividades legislativas durante uma eventual ampla reforma, implicam em investimentos maiores de que uma nova construção. De se notar, que a ocupação horizontal da área, delimitada pelas Ruas Duque de Caxias e Lucas Evangelista no seu comprimento e por imóveis particulares na sua largura, já chegou ao máximo do seu aproveitament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, além da falta de espaço adequado para o número de cômodos necessários ao bom funcionamento das atividades inerentes de uma Casa Legislativa, as salas para, com o mínimo conforto, acomodar todos os vereadores e funcionários já são insuficiente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, de acordo com laudo do Corpo de Bombeiros, o nosso Plenário é limitado para receber 86 (oitenta e seis) pessoas sentadas, o que comumente nos tem levado a colocar cadeiras extras e, dependendo da matéria discutida ou da solenidade realizada, muitas pessoas permanecem em pé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garagem é insuficiente para comportar os veículos dos vereadores e funcionários. Uma situação que se agrava quando recebemos autoridades, profissionais da imprensa, visitantes e convidados, que muitas vezes preferem estacionar nas Ruas Duque de Caxias ou Lucas Evangelista, cujas pistas não são largas e, por isso, vias de sentido único de direção, gerando congestionamento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>, enfim, que a cidade vem crescendo desde o funcionamento das atividades legislativa neste endereço e, na medida do possível, a capacidade de ocupação desse imóvel vem sendo utilizada, encontrando-se atualmente esgotada. E contando com o fato de que tais investimentos, embora insuficientes para comportar as atividades do Poder Legislativo e prestar seus serviços com a qualidade que o cidadão requer, culminaram em imóvel de boa qualidade para abrigar outros órgãos do Poder Executiv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Tem este a especial finalidade de solicitar a Vossa Excelência a disponibilização de uma área maior do que a de onde a Câmara Municipal atualmente funciona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limitada pelas Ruas Duque de Caxias e Lucas Evangelista no seu comprimento e por imóveis particulares na sua largura, e de propriedade da municipalidade, para que possamos elaborar um projeto arquitetônico pertinente e iniciar estudos voltados à viabilização da sua concretiz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erto de poder contar com a sua atenção e colaboração, apresento protestos de elevada estima e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gelo Rafael Latorre Daolio    Fernando José Piffer  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– PSDB                 VEREADOR – PSDB                  VEREADOR – PD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        Juliano Cesar Rodrigues             Lucas Gibin Sere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– DEM                         VEREADOR – PMDB                      VEREADOR – DEM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</w:rPr>
        <w:t>Luiz Carlos Freitas   Nasser José Delgado Abdallah    Paulo Henrique Ignácio Per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EADOR – PT                      VEREADOR – PV                          VEREADOR - PTB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ebastiana Maria Ribeiro Tavares de Camargo          Tiago Bosco de Souza El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VEREADORA – DEM                                        VEREADOR – PcdoB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21T17:40:00Z</dcterms:modified>
  <cp:revision>3</cp:revision>
  <dc:subject/>
  <dc:title/>
</cp:coreProperties>
</file>