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NJDA/028/2013 – bnp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, Capital Nacional da Laranja, 23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finalidade de agradecer-lhe pelo convite para a cerimônia de Lançamento do CD “Saudades de Bebedouro”, Poemas Musicados de Valdecir Palh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unico que, infelizmente, em razão de compromissos agendados previamente, não poderei comparecer a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o de sua compreensão, desejo pleno sucesso no decorrer da cerimô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Nasser José Delgado Abdalla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auco Antônio Carvalho Corrê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IA DE CUL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EBEB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4T20:04:00Z</dcterms:modified>
  <cp:revision>3</cp:revision>
  <dc:subject/>
  <dc:title/>
</cp:coreProperties>
</file>