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EC/526/2004 – lc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set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Tem este a especial finalidade de encaminhar cópia da correspondência recebida da Agência Santander de Bebedouro, informando a liberação de recursos ao município, no valor de R$ 13.492,80, referente ao FEHIDRO 261/2002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hor Davi Peres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8"/>
          <w:u w:val="single"/>
        </w:rPr>
        <w:t>BEBEDOURO - SP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4-09-03T21:18:00Z</dcterms:modified>
  <cp:revision>16</cp:revision>
  <dc:subject/>
  <dc:title/>
</cp:coreProperties>
</file>