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  <w:t>PORTARIA N. 887/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 ponto facultativo que especifica, transfere a 13ª, 14ª, 15ª e 16ª sessões ordinárias para os dias 8, 15, 22 e 29 de maio, respectivamente, e dá outras providência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Edgar Cheli Júnior</w:t>
      </w:r>
      <w:r>
        <w:rPr>
          <w:rFonts w:cs="Calibri" w:ascii="Calibri" w:hAnsi="Calibri"/>
          <w:sz w:val="28"/>
          <w:szCs w:val="28"/>
        </w:rPr>
        <w:t xml:space="preserve">, presidente da Câmara Municipal de Bebedouro, Estado de São Paulo, usando de suas atribuições legais e regimentai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ECLARA ponto facultativo na Câmara Municipal de Bebedouro o dia 02/05, véspera do feriado de Aniversário de Bebedouro, não extensivo aos </w:t>
      </w:r>
      <w:r>
        <w:rPr>
          <w:rFonts w:cs="Calibri" w:ascii="Calibri" w:hAnsi="Calibri"/>
          <w:color w:val="000000"/>
          <w:sz w:val="28"/>
        </w:rPr>
        <w:t>servidores que prestam serviços essenciais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 ainda que, em razão dos feriados dos dias 1º e 3 de maio e do ponto facultativo do dia 2 de maio, a 13ª, 14ª, 15ª e 16ª sessões ordinárias ficam transferidas para os dias 8, 15, 22 e 29 de maio, respectivam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5 de abril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ES_tradnl"/>
        </w:rPr>
      </w:pPr>
      <w:r>
        <w:rPr>
          <w:rFonts w:cs="Calibri" w:ascii="Calibri" w:hAnsi="Calibri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8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4-24T18:25:00Z</dcterms:modified>
  <cp:revision>7</cp:revision>
  <dc:subject/>
  <dc:title/>
</cp:coreProperties>
</file>