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VNJDA/027/2013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2 de abril de 2013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Deputad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orme contato anterior, encaminho para apreciação de Vossa Excelência o Projeto “PRO-FATEC”, visando à instalação de uma FATEC no município de Bebedour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Referida faculdade de tecnologia irá trazer muitos benefícios ao nosso município, bem como a toda a região, razão pela qual sua instalação nesta cidade recebe o apoio da sociedade civil, de entidades de classe de Bebedouro e também da região e de diversos segmentos da sociedade, como pode ser confirmado no projeto anexo, inclusive dos Vereadores por Vossa Excelência sugerid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 a Vossa Excelência a gentileza de contatar-me para informar se já existe previsão de data de audiência com o Governador do Estado para apresentação do projet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to de contar com sua atenção, antecipo meus sinceros agradecimentos e renovo meus protestos da mais elevada estima e distinta consideração.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º.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CE-PRESIDENTE DA CÂMARA MUNICIPAL DE BEBEDOUR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berto Engl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ESTAD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4-30T18:46:00Z</dcterms:modified>
  <cp:revision>3</cp:revision>
  <dc:subject/>
  <dc:title/>
</cp:coreProperties>
</file>