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82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recapeamento asfáltico da rua Dr. Bahia, no bairro Jardim Casa Grande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Há danos significativos em diversos pontos dessa via e tapar os buracos e fazer o recapeamento asfáltico completo onde já não há mais condições de só serem feitos reparos momentâneos, sanaria parte substancial dos problemas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na zeladoria municip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os responsáveis cruzarem essa via de ponta a ponta constatarão que em alguns pontos é impossível um tráfego minimamente aceitáve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abril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04-19T15:23:00Z</cp:lastPrinted>
  <dcterms:modified xsi:type="dcterms:W3CDTF">2023-04-19T18:25:00Z</dcterms:modified>
  <cp:revision>30</cp:revision>
  <dc:subject/>
  <dc:title/>
</cp:coreProperties>
</file>