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581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s responsáveis o recapeamento asfáltico da rua Mauro de Abreu Izique, em particular no cruzamento a rua Salim Bonemer Filho, no bairro Jardim Casa Grande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Há danos significativos em diversos pontos dessa via e tapar os buracos e fazer o recapeamento asfáltico completo onde já não há mais condições de só serem feitos reparos momentâneos, sanaria parte substancial dos problemas.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Faz-se necessário uma atenção especial na zeladoria municipal para mitigar maiores danos. A zeladoria constante das vias públicas evita grandes transtorn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Se os responsáveis cruzarem essa via de ponta a ponta constatarão que em alguns pontos é impossível um tráfego minimamente aceitável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9 de abril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dc:language>en-US</dc:language>
  <cp:lastModifiedBy>Paulo Bianchini</cp:lastModifiedBy>
  <cp:lastPrinted>2023-04-19T15:21:00Z</cp:lastPrinted>
  <dcterms:modified xsi:type="dcterms:W3CDTF">2023-04-19T18:23:00Z</dcterms:modified>
  <cp:revision>30</cp:revision>
  <dc:subject/>
  <dc:title/>
</cp:coreProperties>
</file>