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26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inho Araújo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b/>
        </w:rPr>
        <w:t>DEPUTADO FEDER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OS DEPUTADOS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SÍLIA - DF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o antecipado agradeciment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Fernando José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José Roberto de Rosis Mazeu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Lucas Gibin Seren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Paulo Henrique Ignácio Pereir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28:00Z</dcterms:created>
  <dc:creator>JORGE</dc:creator>
  <dc:description/>
  <cp:keywords/>
  <dc:language>en-US</dc:language>
  <cp:lastModifiedBy>luis</cp:lastModifiedBy>
  <cp:lastPrinted>2014-12-18T14:39:00Z</cp:lastPrinted>
  <dcterms:modified xsi:type="dcterms:W3CDTF">2014-12-19T15:19:00Z</dcterms:modified>
  <cp:revision>10</cp:revision>
  <dc:subject/>
  <dc:title/>
</cp:coreProperties>
</file>