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PRIMEIRA SESSÃO ORDINÁRIA DO ANO DOIS MIL E VINTE E TRÊS, REALIZADA AOS      DEZESSETE DIAS DO MÊ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dezessete do mês de abril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ú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à vereadora Mariangela Mussolini que lesse um versículo da Bíblia Sagrada na tribuna. Feita a leitura, o vereador Dr. Vagner propôs que fizessem um minuto de silêncio pelo passamento do pastor Ademir Honório da Silva. Ato contínuo, o presidente indagou dos edis se estavam de acordo com o teor da ata da 10ª (décim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a Prefeitura Municipal de Bebedouro; do Tribunal de Justiça do Estado de São Paulo; do presidente da Comissão de Recebimento e Baixa de Patrimônio da CMB. CONVITES - da Assembleia Legislativa do Estado de SP. </w:t>
      </w:r>
      <w:r>
        <w:rPr>
          <w:rFonts w:cs="Calibri" w:ascii="Calibri" w:hAnsi="Calibri"/>
          <w:u w:val="single"/>
        </w:rPr>
        <w:t>PROJETOS</w:t>
      </w:r>
      <w:r>
        <w:rPr>
          <w:rFonts w:cs="Calibri" w:ascii="Calibri" w:hAnsi="Calibri"/>
        </w:rPr>
        <w:t xml:space="preserve"> - Projeto de Lei Complementar 07/2023, de autoria do vereador Chanel - Solidariedade -, que dispõe sobre o ISS Fixo Sociedades Uniprofissionai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510/2023 - indica ao Prefeito que realize serviços de tapa-buracos na Rua Miguel da Cunha, no distrito de Botafogo; 518/2023 - indica ao Prefeito que realize com urgência serviços de pavimentação asfáltica na Rua Avelino Mariotini, no distrito de Botafogo, local por onde trafega considerável número de veículos e, com as intensas chuvas, agrava-se o problema de circulação; 531/2023 - indica ao Prefeito que realize obra para substituição da tampa da galeria de águas pluviais existente na Praça do Maçom, na rotatória entre a Avenida Raul Furquim e a Avenida Dr. Pedro Paschoal, a qual, por se encontrar quebrada, traz risco aos pedestres; 532/2023 - indica ao Prefeito que realize obras de suavização da valeta existente na esquina da Avenida Dimer Piovesan com a Rua Terra Roxa, com o que melhorará a fluidez do trânsito; 533/2023 - indica ao Prefeito que viabilize a substituição da placa de sinalização de trânsito vertical de “Parada Obrigatória” (R-1) na confluência da Rua Terra Roxa com a Avenida Dimer Piovesan, bem como sua adequada colocação, já que está na Rua Terra Roxa, porém fica voltada para a Avenida Dimer Piovesan; 534/2023 - indica ao Prefeito que realize serviços de tapa-buracos na Rua Lucas Evangelista, defronte ao número 471, local em que a água acumulada é lançada por veículos nas pessoas que aguardam no ponto de transporte urbano ali existente; 535/2023 - indica ao Prefeito que realize serviços de tapa-buracos na confluência da Rua Jaime Macuco com a Rua 7 de Setembro; 536/2023 - indica ao Prefeito que realize obras de suavização da valeta existente na confluência das ruas Adolfo Pinto e Lucas Evangelista, com o que melhorará a fluidez do trânsito; 537/2023 - indica ao Prefeito que viabilize a substituição da tampa da galeria de águas pluviais existente na Avenida Dimer Piovesan, a 20 m da esquina com a Rua Brandão Veras (ao lado do Vicente Pneus), a qual, por estar quebrada, traz risco aos pedestres; </w:t>
      </w:r>
      <w:r>
        <w:rPr>
          <w:rFonts w:cs="Calibri" w:ascii="Calibri" w:hAnsi="Calibri"/>
          <w:u w:val="single"/>
        </w:rPr>
        <w:t>vereador Gilberto Viana - MDB</w:t>
      </w:r>
      <w:r>
        <w:rPr>
          <w:rFonts w:cs="Calibri" w:ascii="Calibri" w:hAnsi="Calibri"/>
        </w:rPr>
        <w:t xml:space="preserve"> - 523/2023 - indica ao Prefeito que determine a pintura na faixa de pedestre localizada na Rua Sergipe, altura do número 155, Jardim Marajá, em frente à Panificadora Karolin; 524/2023 - indica ao Prefeito que proceda à reconstrução da canaleta para escoamento de águas pluviais localizada na esquina das ruas Sergipe e Paraná, no Jardim Marajá; 525/2023 - indica ao Prefeito que proceda à operação tapa-buracos nas ruas Moacir Caldeira e Pará, Jardim Marajá; 526/2023 - indica ao Prefeito que proceda à operação tapa-buracos nas ruas do bairro Residencial Dr. Pedro Paschoal; 527/2023 - indica ao Prefeito que proceda à pintura na faixa de pedestre localizada na Rua Sergipe, altura do número 85, no Jardim Marajá, em frente à Lanchonete 4 Estações e à Clínica Nafer;  528/2023 - indica ao Prefeito que proceda à reconstrução da rotatória existente entre as avenidas Prefeito Joaquim Alves Guimarães e Santos Dumont, conhecida como a rotatória do Tancredão; </w:t>
      </w:r>
      <w:r>
        <w:rPr>
          <w:rFonts w:cs="Calibri" w:ascii="Calibri" w:hAnsi="Calibri"/>
          <w:u w:val="single"/>
        </w:rPr>
        <w:t>vereadora Drª Ivanete Xavier - PSDB</w:t>
      </w:r>
      <w:r>
        <w:rPr>
          <w:rFonts w:cs="Calibri" w:ascii="Calibri" w:hAnsi="Calibri"/>
        </w:rPr>
        <w:t xml:space="preserve"> - 515/2023 - indica ao Prefeito e ao secretário de Segurança Pública que determinem a permanência de um GCM nas unidades escolares municipais enquanto nelas houver alunos, professores e outros servidores; 516/2023 - indica ao Prefeito e ao secretário de Educação que realizem um estudo de viabilidade financeira e legal para a contratação de vigia armado para as unidades escolares do município; 517/2023 - indica ao Prefeito e ao secretário de Educação que realizem um estudo de viabilidade financeira e legal para a instalação de portas giratórias com detector de metal para as unidades escolares do município, seguindo exemplo do prefeito João Rodrigues, de Chapecó - SC; 543/2023 - indica ao Prefeito e ao diretor de Obras que determinem a imediata reforma com adaptação dos banheiros nos vestiários ao lado do campo de futebol do povoado de Andes; 544/2023 - indica ao Prefeito, ao diretor de Obras e ao responsável pela Garagem Municipal que determinem a manutenção, com serviço de corte do mato alto e limpeza nos terrenos localizados na Avenida Vicente Ceriana Cesar, entre as ruas Angelina Aparecida de Crédico Cassano e José Garcia Sanches, Villas de Paraty; 545/2023 - indica ao Prefeito e ao diretor de Obras que procedam ao recapeamento da Via Fabiano Zacarelli, no trecho que compreende o povoado de Andes; </w:t>
      </w:r>
      <w:r>
        <w:rPr>
          <w:rFonts w:cs="Calibri" w:ascii="Calibri" w:hAnsi="Calibri"/>
          <w:u w:val="single"/>
        </w:rPr>
        <w:t>vereador Tchelão - PDT</w:t>
      </w:r>
      <w:r>
        <w:rPr>
          <w:rFonts w:cs="Calibri" w:ascii="Calibri" w:hAnsi="Calibri"/>
        </w:rPr>
        <w:t xml:space="preserve"> - 512/2023 - indica ao Prefeito que determine a reconstrução do muro próximo ao ossário do Cemitério Municipal São João Batista; 513/2023 - indica ao Prefeito que determine a instalação de redutores de velocidade (lombadas), placas de sinalização e sinalização de rua no entorno da Escola Estadual Orlando França de Carvalho e do Centro Comunitário; 514/2023 - indica ao Prefeito que homenageie o ex-vereador Luiz Roberto dos Santos atribuindo seu nome a um logradouro público de nossa cidade; </w:t>
      </w:r>
      <w:r>
        <w:rPr>
          <w:rFonts w:cs="Calibri" w:ascii="Calibri" w:hAnsi="Calibri"/>
          <w:u w:val="single"/>
        </w:rPr>
        <w:t>vereadora Mariangela Mussolini - MDB</w:t>
      </w:r>
      <w:r>
        <w:rPr>
          <w:rFonts w:cs="Calibri" w:ascii="Calibri" w:hAnsi="Calibri"/>
        </w:rPr>
        <w:t xml:space="preserve"> - 522/2023 - indica ao Prefeito que, junto com o secretário de Segurança Pública e Transporte. realize um estudo sobre a possibilidade de se manter um agente de segurança em cada unidade escolar municipal, estadual e rede privada do município de Bebedouro; </w:t>
      </w:r>
      <w:r>
        <w:rPr>
          <w:rFonts w:cs="Calibri" w:ascii="Calibri" w:hAnsi="Calibri"/>
          <w:u w:val="single"/>
        </w:rPr>
        <w:t>vereador Paulo Bianchini - Solidariedade</w:t>
      </w:r>
      <w:r>
        <w:rPr>
          <w:rFonts w:cs="Calibri" w:ascii="Calibri" w:hAnsi="Calibri"/>
        </w:rPr>
        <w:t xml:space="preserve"> - 530/2023 - indica ao Prefeito que proceda com urgência a melhorias na iluminação pública da Praça Joaquim Mariano, Jardim Aeroporto; 541/2023 - indica ao Prefeito e ao diretor de Obras que determinem a realização da operação tapa-buracos na Rua Luís Fachini com a Avenida Prefeito Edne José Piffer, no Residencial Dr. Hércules Pereira Hortal, REITERANDO AS INDICAÇÕES 211/2021 e 763/2022;  542/2023 - indica ao Prefeito, ao secretário Segurança Pública e à secretária de Desenvolvimento Social e Cidadania que realizem a instalação de um redutor de velocidade – lombada – na Rua Jesus Antônio Tilelli, entre os números 234 e 278, no Residencial Dr. Hércules Pereira Hortal, REITERANDO A INDICAÇÃO 464/2021; </w:t>
      </w:r>
      <w:r>
        <w:rPr>
          <w:rFonts w:cs="Calibri" w:ascii="Calibri" w:hAnsi="Calibri"/>
          <w:u w:val="single"/>
        </w:rPr>
        <w:t>vereador Rogério Mazzonetto - União Brasil</w:t>
      </w:r>
      <w:r>
        <w:rPr>
          <w:rFonts w:cs="Calibri" w:ascii="Calibri" w:hAnsi="Calibri"/>
        </w:rPr>
        <w:t xml:space="preserve"> - 520/2023 - indica ao Prefeito que faça a limpeza entre as ruas Vasco Giglioli, Francisco Erievaldo de Andrade e Guido Bonafim, no bairro Residencial Candinho, tendo em vista a situação calamitosa de tais áreas; 521/2023 - indica ao Prefeito que instale tampas nas lixeiras do Canil Municipal, evitando que o lixo seja revirado por outros animais; 529/2023 - indica ao Prefeito que envide esforços para a instalação de um ecoparque na Praça Maestro Pedro Pelegrino, no bairro Parque Residencial Irmãos Furquim; </w:t>
      </w:r>
      <w:r>
        <w:rPr>
          <w:rFonts w:cs="Calibri" w:ascii="Calibri" w:hAnsi="Calibri"/>
          <w:u w:val="single"/>
        </w:rPr>
        <w:t>vereador Dr. Vagner - PSB</w:t>
      </w:r>
      <w:r>
        <w:rPr>
          <w:rFonts w:cs="Calibri" w:ascii="Calibri" w:hAnsi="Calibri"/>
        </w:rPr>
        <w:t xml:space="preserve"> - 511/2023 - indica ao Prefeito que, junto com o presidente do SAAEB Ambiental, determine a realização de serviços de limpeza e desobstrução de um bueiro localizado na avenida Doutor Antônio Honório da Fonseca Castro Neto, bairro Jardim das Laranjeiras (em frente ao número 297); 538/2023 - indica ao Prefeito que determine a realização da operação tapa-buracos na alameda José Firmino Carlos com a rua Mario Sgarbi, Jardim Califórnia; 539/2023 - indica ao Prefeito que determine a realização da operação tapa-buracos na confluência das ruas Dr. Plínio de Brito e Mario Sgarbi, Jardim Califórnia; 540/2023 - indica ao Prefeito que realize serviços de pavimentação asfáltica na Rua Miguel Gonzalez Lopes, Jardim São Carlos; </w:t>
      </w:r>
      <w:r>
        <w:rPr>
          <w:rFonts w:cs="Calibri" w:ascii="Calibri" w:hAnsi="Calibri"/>
          <w:u w:val="single"/>
        </w:rPr>
        <w:t>vereadores Dr. Vagner - PSB - e Drª Ivanete Xavier - PSDB</w:t>
      </w:r>
      <w:r>
        <w:rPr>
          <w:rFonts w:cs="Calibri" w:ascii="Calibri" w:hAnsi="Calibri"/>
        </w:rPr>
        <w:t xml:space="preserve"> - 519/2023 - indicam ao Prefeito que disponha sobre a instalação de câmeras de monitoramento, portas giratórias com detecção de metal e segurança/ronda escolar nas escolas públicas do município de Bebedouro, nos termos do anteprojeto de lei em anexo. </w:t>
      </w:r>
      <w:r>
        <w:rPr>
          <w:rFonts w:cs="Calibri" w:ascii="Calibri" w:hAnsi="Calibri"/>
          <w:u w:val="single"/>
        </w:rPr>
        <w:t>MOÇÕES</w:t>
      </w:r>
      <w:r>
        <w:rPr>
          <w:rFonts w:cs="Calibri" w:ascii="Calibri" w:hAnsi="Calibri"/>
        </w:rPr>
        <w:t xml:space="preserve"> - 98/2023, de autoria da Edilidade, de PESAR à família de Dalva Aparecida Barboza Martins por seu passamento dia 29 de março último; 99/2023, de autoria da Edilidade, de PESAR à família de Odete Ferreira Bertuolo por seu passamento dia 30 de março último; 100/2023, de autoria da Edilidade, de PESAR à família de Elioenai Cantisano por seu passamento dia 30 de março último; 101/2023, de autoria da Edilidade, de PESAR à família de Maria Miranda Rodrigues por seu passamento dia 1º de abril último; 102/2023, de autoria da Edilidade, de PESAR à família de Thereza Barboza da Silva por seu passamento dia 2 de abril último; 103/2023, de autoria da Edilidade, de PESAR à família de Maria Helena de Paula Ribeiro por seu passamento dia 2 de abril último; 104/2023, de autoria da Edilidade, de PESAR à família de Desiderio Scappi por seu passamento dia 1º de abril último; 105/2023, de autoria da Edilidade, de PESAR à família de Thereza Martins de Oliveira por seu passamento dia 2 de abril último; 106/2023, de autoria da Edilidade, de PESAR à família de José Eduardo Diana Junior por seu passamento dia 4 de abril último; 107/2023, de autoria da Edilidade, de PESAR à família de Mário Varalda por seu passamento dia 10 de abril último; 108/2023, de autoria da Edilidade, de PESAR à família de Carlos de Oliveira Silva por seu passamento dia 10 de abril último; 109/2023, de autoria da Edilidade, de PESAR à família de Antonio Nery da Rocha por seu passamento dia 10 de abril último; 110/2023, de autoria da Edilidade, de PESAR à família de Herivelto de Souza por seu passamento dia 7 de abril último; 111/2023, de autoria da Edilidade, de PESAR à família de Gilberto Ernandes por seu passamento dia 8 de abril último; 112/2023, de autoria da Edilidade, de PESAR à família de Irineu Saltones Mendes por seu passamento dia 9 de abril último; 113/2023, de autoria da Edilidade, de PESAR à família de Therezinha Rangel de Souza por seu passamento dia 9 de abril último; 114/2023, de autoria do vereador Chanel - Solidariedade -, de PESAR à família de Mário Varalda, pelo passamento deste seu ente querido ocorrido no último dia 10 de abril. </w:t>
      </w:r>
      <w:r>
        <w:rPr>
          <w:rFonts w:cs="Calibri" w:ascii="Calibri" w:hAnsi="Calibri"/>
          <w:u w:val="single"/>
        </w:rPr>
        <w:t>REQUERIMENTOS</w:t>
      </w:r>
      <w:r>
        <w:rPr>
          <w:rFonts w:cs="Calibri" w:ascii="Calibri" w:hAnsi="Calibri"/>
        </w:rPr>
        <w:t xml:space="preserve"> - 29/2023, de autoria da vereadora Drª Ivanete Xavier - PSDB -, requerendo ao Prefeito e ao secretário de Educação que respondam, dentro do prazo regimental, a questionamentos referentes ao cumprimento da Lei 13.935/2019.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Chanel (José Baptista</w:t>
      </w:r>
      <w:r>
        <w:rPr>
          <w:rFonts w:cs="Calibri" w:ascii="Calibri" w:hAnsi="Calibri"/>
          <w:bCs/>
        </w:rPr>
        <w:t xml:space="preserve">) solicitou concessão de urgência, para inclusão à Ordem do Dia, ao PLC 07/2023, de sua autoria, o qual abriu à subscrição dos vereadores, e sobre o qual, acresceu, quaisquer dúvidas que pairassem sobre legalidade e regularidade poderiam ser sanadas com os advogados Dr. Leandro Contro e Dr. Rodrigo presentes à sessão. Propôs ainda a inversão da pauta. O presidente esclareceu ao vereador Chanel que seu projeto estava em estudo pelo Departamento Jurídico da Casa, razão pela qual não acataria seu pedido. O </w:t>
      </w:r>
      <w:r>
        <w:rPr>
          <w:rFonts w:cs="Calibri" w:ascii="Calibri" w:hAnsi="Calibri"/>
          <w:bCs/>
          <w:u w:val="single"/>
        </w:rPr>
        <w:t>vereador Chanel</w:t>
      </w:r>
      <w:r>
        <w:rPr>
          <w:rFonts w:cs="Calibri" w:ascii="Calibri" w:hAnsi="Calibri"/>
          <w:bCs/>
        </w:rPr>
        <w:t xml:space="preserve"> defendeu a discussão e votação de seu projeto naquela sessão, até porque projetos semelhantes já haviam sido aprovados em outras cidades. O presidente replicou que estudariam o projeto naquela semana para que na próxima semana tivessem uma resposta precisa. O </w:t>
      </w:r>
      <w:r>
        <w:rPr>
          <w:rFonts w:cs="Calibri" w:ascii="Calibri" w:hAnsi="Calibri"/>
          <w:bCs/>
          <w:u w:val="single"/>
        </w:rPr>
        <w:t>vereador Chanel</w:t>
      </w:r>
      <w:r>
        <w:rPr>
          <w:rFonts w:cs="Calibri" w:ascii="Calibri" w:hAnsi="Calibri"/>
          <w:bCs/>
        </w:rPr>
        <w:t xml:space="preserve"> voltou a abrir seu projeto à subscrição dos vereadores. O </w:t>
      </w:r>
      <w:r>
        <w:rPr>
          <w:rFonts w:cs="Calibri" w:ascii="Calibri" w:hAnsi="Calibri"/>
          <w:bCs/>
          <w:u w:val="single"/>
        </w:rPr>
        <w:t>vereador Paulo Bianchini</w:t>
      </w:r>
      <w:r>
        <w:rPr>
          <w:rFonts w:cs="Calibri" w:ascii="Calibri" w:hAnsi="Calibri"/>
          <w:bCs/>
        </w:rPr>
        <w:t xml:space="preserve"> solicitou concessão de urgência, para inclusão à Ordem do Dia, ao Substitutivo ao Projeto de Lei 18/2023, de sua autoria e do vereador Dr. Edgar Cheli. Não havendo nenhuma outra questão de ordem, o presidente consultou os edis sobre a inversão da pauta, com a qual todos concordaram. Consultou em seguida os edis sobre a inclusão do Substitutivo ao PL 18/2023 à Ordem do Dia. Havendo concordância com a inclusão da propositura à Ordem do Dia, o presidente suspendeu momentaneamente para que as Comissões Permanentes da Casa exarassem seus pareceres a ela. Reaberta a sessão, e tendo as três Comissões Permanentes da Casa emitido pareceres de legalidade, constitucionalidade e regularidade do Substitutivo ao PL 18/2023, o presidente colocou a propositura em discussão. Parecer da Comissão de Justiça e Redação (Paulo Bianchini</w:t>
      </w:r>
      <w:r>
        <w:rPr>
          <w:rFonts w:cs="Calibri" w:ascii="Calibri" w:hAnsi="Calibri"/>
        </w:rPr>
        <w:t>, Jorge Cardoso e Mariangela Mussolini</w:t>
      </w:r>
      <w:r>
        <w:rPr>
          <w:rFonts w:cs="Calibri" w:ascii="Calibri" w:hAnsi="Calibri"/>
          <w:bCs/>
        </w:rPr>
        <w:t xml:space="preserve">): todos os membros pela legalidade e constitucionalidade. </w:t>
      </w:r>
      <w:r>
        <w:rPr>
          <w:rFonts w:cs="Calibri" w:ascii="Calibri" w:hAnsi="Calibri"/>
          <w:bCs/>
          <w:u w:val="single"/>
        </w:rPr>
        <w:t>Substitutivo ao PL 18/2023, de autoria dos vereadores Paulo Bianchini - Solidariedade - e Dr. Edgar Cheli - PSDB -, que estabelece sanções administrativas para condutas discriminatórias cometidas por pessoas físicas e jurídicas contra pessoas com Transtorno do Espectro Autista (TEA), e dá outras providências</w:t>
      </w:r>
      <w:r>
        <w:rPr>
          <w:rFonts w:cs="Calibri" w:ascii="Calibri" w:hAnsi="Calibri"/>
          <w:bCs/>
        </w:rPr>
        <w:t>.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todos os membros pela regularidade. Na discussão, falaram os vereadores Paulo Bianchini (32min12) e Dr. Edgar Cheli (34min42). Aprovado por unanimidade. Na justificativa de voto, falaram os vereadores Drª Ivanete Xavier (37min11), Tchelão (Marcelo) (38min51) e Dr. Vagner (40min50). Nada mais havendo a tratar-se na Ordem do Dia, o presidente passou à Palavra Livre no Expediente. Fizeram uso da palavra, nesta ordem, os vereadores Drª Ivanete Xavier (42min03), Gilberto Viana (47min32), Mariangela Mussolini (57min12), Chanel (José Baptista) (64min44) e Dr. Vagner (72min20). Encerrada a Palavra Livre, o presidente passou à Explicação Pessoal. Fizeram uso da palavra, nesta ordem, os vereadores Rogério Mazzonetto (76min56), Tchelão (Marcelo) (77min41), Drª Ivanete Xavier (82min35), Gilberto Viana (85min01), João Vitor (86min07) e Dr.  Vagner (90min17). Encerrada a Explicação Pessoal, o</w:t>
      </w:r>
      <w:r>
        <w:rPr>
          <w:rFonts w:cs="Calibri" w:ascii="Calibri" w:hAnsi="Calibri"/>
        </w:rPr>
        <w:t xml:space="preserve"> presidente comunicou aos edis que o prazo para protocolo das matérias para a 12ª Sessão Ordinária, do dia 24 de abril, encerrar-se-ia no dia seguinte, terça-feira, às 17h, em virtude do feriado de 21 de abril - Tiradentes -, na sexta-feira. </w:t>
      </w:r>
      <w:r>
        <w:rPr>
          <w:rFonts w:cs="Calibri" w:ascii="Calibri" w:hAnsi="Calibri"/>
          <w:bCs/>
        </w:rPr>
        <w:t xml:space="preserve">Nada mais havendo a tratar-se, o presidente encerrou a sessão, convocando a edilidade para a 12ª (décima segunda) sessão ordinária do ano 2023, a realizar-se dia 24 de abril, segunda-feira, às vinte horas. Para constar dos anais desta Casa de Leis, lavrou-se, sob a supervisão do 2º secretário, a presente ata. Bebedouro, Capital Nacional da Laranja, 17 de abril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ú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55:00Z</dcterms:created>
  <dc:creator>Secretaria da Câmara Municipal de Bebedouro</dc:creator>
  <dc:description/>
  <cp:keywords/>
  <dc:language>en-US</dc:language>
  <cp:lastModifiedBy>Camara</cp:lastModifiedBy>
  <dcterms:modified xsi:type="dcterms:W3CDTF">2023-04-19T16:27:00Z</dcterms:modified>
  <cp:revision>22</cp:revision>
  <dc:subject/>
  <dc:title>Ata da 11ª Sessão Ordinária da Câmara Municipal de Bebedouro do ano 2023, realizada em 17/04</dc:title>
</cp:coreProperties>
</file>