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0" w:name="OLE_LINK1"/>
      <w:bookmarkEnd w:id="0"/>
      <w:r>
        <w:rPr>
          <w:rFonts w:cs="Calibri" w:ascii="Calibri" w:hAnsi="Calibri"/>
          <w:b/>
          <w:bCs/>
        </w:rPr>
        <w:t>12ª Sessão Ordinária de 2023, segunda-feira, 24 de abril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1"/>
        <w:gridCol w:w="122"/>
      </w:tblGrid>
      <w:tr>
        <w:trPr>
          <w:trHeight w:val="2203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DGAR CHELI JÚNIOR - PSDB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ULO AURÉLIO BIANCHINI - SOLIDARIEDAD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MDB                                                       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ª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RCELO DOS SANTOS DE OLIVEIRA - PDT                       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GÉRIO ALVES MAZZONETTO - UNIÃO BRAS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XPEDIENTE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RESPONDÊNCIAS RECEBID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ÍCIOS ENVIADOS AO PRESIDENT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Poder Executivo (3 ofícios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- do Sindicato dos Trabalhadores em Vigilância de Barretos e Região “SINDVIGILÂNCIA BARRETOS”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VIT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Conselho de Pastores de Bebedour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JETO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6"/>
        <w:spacing w:before="0" w:after="240"/>
        <w:ind w:right="-81" w:hanging="0"/>
        <w:jc w:val="both"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- Projeto de Lei 22/2023,</w:t>
      </w:r>
      <w:r>
        <w:rPr>
          <w:rFonts w:cs="Calibri" w:ascii="Calibri" w:hAnsi="Calibri"/>
          <w:sz w:val="24"/>
          <w:u w:val="none"/>
        </w:rPr>
        <w:t xml:space="preserve"> de autoria do vereador Paulo Bianchini - Solidariedade </w:t>
      </w:r>
      <w:r>
        <w:rPr>
          <w:rFonts w:cs="Calibri" w:ascii="Calibri" w:hAnsi="Calibri"/>
          <w:b w:val="false"/>
          <w:sz w:val="24"/>
          <w:u w:val="none"/>
        </w:rPr>
        <w:t>-, que determina o estabelecimento de Área Escolar de Segurança e Cidadania - AESC - no entorno das escolas públicas municipais como espaço prioritário de serviços públicos municipais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Õ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Dr. Edgar Cheli - PSDB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- 565/2023 - indica ao Prefeito que determine a realização de serviços de tapa-buracos na Rua Aparecida Lima de Oliveira, confluência com a Rua Aracy Marques de Araújo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66/2023 - indica ao Prefeito que determine a realização de serviços de tapa-buracos no sulco da Rua Aracy Marques de Araújo, cruzamento com a Rua João Mateus de Moraes (ao lado do Conjunto Residencial Franciscano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567/2023 - indica ao Prefeito que providencie a limpeza na sarjeta e no passeio público da Rua Aracy Marques Caldeira, iniciando-se a partir da confluência com a Rua João Mateus de Moraes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76/2023 - indica ao Prefeito que viabilize a restauração ou substituição da placa de sinalização de trânsito vertical de “Parada Obrigatória” (R-1) na Rua General Osório, a cerca de cinco metros da esquina com a Rua Tobias Lima, ao lado da Secretaria Municipal de Educação, bem como sua adequada colocação, visto a sinalização estar muito alta, dificultando sua boa visibilidad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77/2023 - indica ao Prefeito que determine a realização de serviços de tapa-buracos no sulco do cruzamento da Avenida Maria Dias com a Rua Professor João Leite de Camargo (ao lado da sede do Bebedouro Clube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78/2023 - indica ao Prefeito que viabilize a substituição da placa de denominação da Rua Michel Burjaili voltada para a Rua Aracy Marques Araújo, a qual se encontra totalmente ilegíve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579/2023 - indica ao Prefeito que determine a realização de serviços de tapa-buracos na altura do número 142 da Rua Felício Castelani (entre as ruas Presidente Vargas e Paul Harris), na Vila Major Cícero de Carvalh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Gilberto Viana - MDB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- 568/2023 - indica ao Prefeito que, com o diretor de Obras, proceda à operação tapa-buracos na confluência da Rua Lucas Evangelista com a Avenida Dr. Antônio Honório da Fonseca e Castro Neto - Jardim das Laranjeiras;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569/2023 - indica ao Prefeito que, com o diretor de Obras, proceda ao conserto da tampa do bueiro localizado na Rua Francisco Borges da Cunha, Jardim das Laranjeira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a Drª Ivanete Xavier - PSDB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- 546/2023 - indica ao Prefeito que, junto com a equipe de energia elétrica do Departamento de Obras, providencie o reparo da iluminação, com a troca de lâmpadas convencionais para luminárias de LED, em toda a extensão da Avenida da Justiça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54/2023 - indica ao Prefeito e ao diretor de Trânsito e Transporte que determinem a implantação de 2 (dois) redutores de velocidade do tipo lombada na Avenida Professora Maria de Lourdes Andrade Hortal, sendo um antes da convergência à esquerda para a Rua Luiz Greve (sentido centro-bairro) e outro antes do cruzamento com a Rua Domingos Gagliardi (sentido bairro-centro), REITERANDO AS INDICAÇÕES 661/2021 e 126/2022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55/2023 - indica ao Prefeito e ao diretor de Obras que procedam à construção de uma canaleta para escoamento de água parada na esquina das ruas Mauro de Abreu Izique e Paraíba, Jardim Casagrande, REITERANDO AS INDICAÇÕES 244/2021, 46/2022 E 801/2022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56/2023 - indica ao Prefeito e ao diretor de Obras que procedam à operação tapa-buracos ou recapeamento asfáltico na esquina da Rua Mauro de Abreu Izique com a Rua Paraíba, Jardim Casagrand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58/2023 - indica ao Prefeito e ao diretor de Obras que procedam à operação tapa-buracos ou recapeamento asfáltico na esquina da Rua Paraíba com a Rua Frei Antônio Preto, Jardim Casagrand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59/2023 - indica ao Prefeito e ao diretor de Obras que procedam ao reparo da tubulação de água pluvial e na esquina da Rua Antônio Honório da Fonseca e Castro Neto com a Rua Lucas Evangelista, Cent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62/2023 - indica ao Prefeito, ao diretor de Obras e ao responsável pela Garagem Municipal que determinem a manutenção, com serviço de corte do mato alto e limpeza, dos terrenos localizados na Rua Francisco de Toledo vizinhos ao número 136, Centro (lateral do cemitério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63/2023 - indica ao Prefeito e ao diretor de Obras que procedam a serviços de tapa-buracos ou recapeamento no trecho da Avenida Professora Maria de Lourdes Andrade Hortal, sentido bairro-centro, compreendido entre a rotatória com a Avenida Manoel Oliveira e a rotatória com a Avenida Prefeito Edne José Piffer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70/2023 - indica ao Prefeito e ao diretor de Obras que providenciem a poda das árvores na Rua Marechal Deodoro, em frente ao número 645 e da casa vizinha, uma vez que atrapalham a visualização do semáforo existente no cruzamento com a Avenida Raul Furquim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71/2023 - indica ao Prefeito e ao diretor de Obras que determinem a poda das árvores na Avenida Raul Furquim, entre a Rua Marechal Deodoro da Fonseca e a Rua Coronel Joaquim José de Lima (sentido centro-bairro), uma vez que atrapalham a visualização do semáforo existente no cruzamento com a Avenida Raul Furquim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575/2023 - indica ao Prefeito, ao diretor de Obras e ao responsável pela Garagem Municipal que determinem a manutenção, com serviço de recolhimento de entulho, na Rua José Firmino Carlos, próximo ao número 1395, Jardim Alvorad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Tchelão - PDT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- 550/2023 - indica ao Prefeito que determine o recapeamento asfáltico da Alameda Itacuruçá, no bairro Parati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572/2023 - indica ao Prefeito que determine o conserto de uma infiltração severa no cruzamento das ruas Frei Antônio Preto com Benvindo de Oliveira, no Jardim Casa Grande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73/2023 - indica ao Prefeito que determine o recapeamento asfáltico do trecho da rua Jaborandi compreendido entre a rua Frei Antônio Preto e a avenida Prefeito Pedro Paschoal, no Jardim Casa Grand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574/2023 - indica ao Prefeito que determine o conserto de um buraco no asfalto na rua Valim, na altura do número 1361, no centro da cida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Paulo Bianchini - Solidariedad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- 557/2023 - indica ao Prefeito que, junto com o diretor de Trânsito e Transporte, realize a instalação de um redutor de velocidade – lombada – na Rua Sergipe, cruzamento com a Rua Porto Alegre, Jardim Marajá, reiterando a Indicação 292/2021;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560/2023 - indica ao Prefeito e ao diretor de Obras que determinem a realização da operação tapa-buracos na confluência da Rua Vanor Junqueira Franco com a Rua Alfredo Elis, Centro;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561/2023 - indica ao Prefeito e ao diretor de Obras que determinem a realização de recapeamento asfáltico no estacionamento em ângulo de 45 graus nas laterais da Paróquia de São Pedro Claver, Jardim Marajá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Rogério Mazzonetto - União Brasil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- 548/2023 - indica ao Prefeito que determine reparo do poste de iluminação defronte ao número 289 da Rua Esperanto, no bairro Parque Residencial Irmãos Furquim, a lâmpada do qual está queimada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53/2023 - indica ao Prefeito que envide esforços junto à CPFL para que a empresa faça a troca dos postes de madeira da Rua Francisco Viola, no bairro Parque Residencial Irmãos Furquim, tendo em vista que estão em mau estado de conservação, e podem causar acident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es Rogério Mazzonetto - União Brasil - e Dr. Vagner - PSB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- 549/2023 - indicam ao Prefeito e ao diretor de Trânsito e Transporte que façam estudos sobre a viabilidade de se instalar um semáforo na confluência da Rua Antônio Francisco Catricala com a Avenida Belmiro Dias Batista, no bairro Jardim Souza Lima, tendo em vista o intenso fluxo de trânsito no local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Dr. Vagner - PSB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551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indica ao Prefeito que determine a realização de serviços de pavimentação asfáltica na Rua Mandembo, Jardim Três Marias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52/2023 - indica ao Prefeito que determine a realização da operação tapa-buracos na avenida Pedro Hortal com a avenida Amélia Bernardini Cutrale, bairro Jardim Três Marias (em frente ao Auto Posto Comendador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564/2023 - indica ao Prefeito que providencie a contratação de mais psicólogos para rede pública municipal de saúde do municípi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bookmarkStart w:id="1" w:name="OLE_LINK1"/>
      <w:bookmarkEnd w:id="1"/>
      <w:r>
        <w:rPr>
          <w:rFonts w:cs="Calibri" w:ascii="Calibri" w:hAnsi="Calibri"/>
          <w:b/>
          <w:u w:val="single"/>
        </w:rPr>
        <w:t>MOÇÕ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115/2023,</w:t>
      </w:r>
      <w:r>
        <w:rPr>
          <w:rFonts w:cs="Calibri" w:ascii="Calibri" w:hAnsi="Calibri"/>
          <w:b/>
        </w:rPr>
        <w:t xml:space="preserve"> de autoria do vereador Gilberto Viana - MDB </w:t>
      </w:r>
      <w:r>
        <w:rPr>
          <w:rFonts w:cs="Calibri" w:ascii="Calibri" w:hAnsi="Calibri"/>
        </w:rPr>
        <w:t xml:space="preserve">-, ao Excelentíssimo Governador do Estado de São Paulo, senhor Tarcísio de Freitas, de APOIO aos Pequenos Produtores Assentados no município de Bebedouro e de todo o Estado de São Paulo;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16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Idalina Cauzim Nunes por seu passamento dia 13 de abril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17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Altacir Luiz Tortoli de Souza por seu passamento dia 12 de abril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18/2023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Claudemir Zola por seu passamento dia 14 de abril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19/2023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Achilles Martino Desie por seu passamento dia 15 de abril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20/2023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Alaíde Caetano Florêncio Caires por seu passamento dia 14 de abril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21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Aniceta Mendes Costa por seu passamento dia 14 de abril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22/2023,</w:t>
      </w:r>
      <w:r>
        <w:rPr>
          <w:rFonts w:cs="Calibri" w:ascii="Calibri" w:hAnsi="Calibri"/>
          <w:b/>
        </w:rPr>
        <w:t xml:space="preserve"> de autoria do vereador Dr. Vagner - PSB</w:t>
      </w:r>
      <w:r>
        <w:rPr>
          <w:rFonts w:cs="Calibri" w:ascii="Calibri" w:hAnsi="Calibri"/>
        </w:rPr>
        <w:t xml:space="preserve"> -, de PESAR à família de Ademir Honório da Silva por seu passamento dia 15 de abril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23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João José de Castro por seu passamento dia 17 de abril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24/2023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Silvania Prado Pinheiro  por seu passamento dia 18 de abril último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QUERIMENTO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30/2023,</w:t>
      </w:r>
      <w:r>
        <w:rPr>
          <w:rFonts w:cs="Calibri" w:ascii="Calibri" w:hAnsi="Calibri"/>
          <w:b/>
        </w:rPr>
        <w:t xml:space="preserve"> de autoria da vereadora Drª Ivanete Xavier - PSDB</w:t>
      </w:r>
      <w:r>
        <w:rPr>
          <w:rFonts w:cs="Calibri" w:ascii="Calibri" w:hAnsi="Calibri"/>
        </w:rPr>
        <w:t xml:space="preserve"> -, requerendo ao Prefeito que, dentro do prazo regimental, responda a questionamentos referentes ao Conselho Municipal de Esportes - COMESP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Camara</cp:lastModifiedBy>
  <cp:lastPrinted>2016-02-18T16:16:00Z</cp:lastPrinted>
  <dcterms:modified xsi:type="dcterms:W3CDTF">2023-04-20T15:43:00Z</dcterms:modified>
  <cp:revision>167</cp:revision>
  <dc:subject/>
  <dc:title>Pauta da 12ª Sessão Ordinária do ano 2023, realizada em 24/04</dc:title>
</cp:coreProperties>
</file>