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a Moção nº 79/2004, de autoria da Vereadora Maria Cristina Rangel de Souza Martines, aprovada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opoldo Pinto Uchô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OPERCITRU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7:51:00Z</dcterms:modified>
  <cp:revision>38</cp:revision>
  <dc:subject/>
  <dc:title/>
</cp:coreProperties>
</file>