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EVNJDA/025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7 de abril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em este a especial finalidade de solicitar o apoio de Vossa Excelência à efetivação dos seguintes proje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implantação de emissário no setor norte do município de Bebedou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to de recuperação do córrego Parati no município de Bebedouro; 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implantação de poço profundo no município de Bebedou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esses projetos são essenciais para a melhoria do sistema de abastecimento e saneamento de Bebedouro, o que promoverá um significativo aumento na qualidade de vida da população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 de poder contar com o valioso apoio de Vossa Excelência, reitero-lhe meus votos de elevada estima e apreço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. Nasser José Delgado Abdallah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V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ice-Presidente da Câmara Municipal de Bebedouro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putado Federal José Luiz de França Pen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BRASÍLIA - D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7T19:51:00Z</dcterms:modified>
  <cp:revision>3</cp:revision>
  <dc:subject/>
  <dc:title/>
</cp:coreProperties>
</file>