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149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8 de abril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11ª sessão ordinária, realizada ontem, foi aprovado o Substitutivo ao Projeto de Lei n. 18/2023, de autoria dos vereadores Paulo Aurélio Bianchini e Edgar Cheli Júnior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n. 5589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4-18T15:37:00Z</dcterms:modified>
  <cp:revision>14</cp:revision>
  <dc:subject/>
  <dc:title/>
</cp:coreProperties>
</file>