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24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s Moções aprovadas em Sessão Ordinária realizada no dia 13 de fevereiro do corrente ano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02/2013, de autoria da Vereadora Sebastiana Maria Ribeiro Tavares de Camargo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05/2013, de minha autoria e do Vereador Fernando José Piffer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09 e 10/2013, de autoria do Vereador Luiz Carlos de Freitas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2-04-25T11:46:00Z</cp:lastPrinted>
  <dcterms:modified xsi:type="dcterms:W3CDTF">2013-02-15T18:52:00Z</dcterms:modified>
  <cp:revision>44</cp:revision>
  <dc:subject/>
  <dc:title/>
</cp:coreProperties>
</file>