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VNJDA/024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16 de abril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ezado Senh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texto2"/>
        <w:ind w:firstLine="708"/>
        <w:jc w:val="both"/>
        <w:rPr/>
      </w:pPr>
      <w:r>
        <w:rPr>
          <w:sz w:val="28"/>
          <w:szCs w:val="28"/>
        </w:rPr>
        <w:t>Tem este a finalidade de agradecer-lhe pelo convite para a cerimônia de Posse da Diretoria do Sindicato Único da Categoria Profissional dos Servidores Públicos Municipais de Bebedouro.</w:t>
      </w:r>
    </w:p>
    <w:p>
      <w:pPr>
        <w:pStyle w:val="Corpodetexto2"/>
        <w:ind w:firstLine="708"/>
        <w:jc w:val="both"/>
        <w:rPr/>
      </w:pPr>
      <w:r>
        <w:rPr>
          <w:sz w:val="28"/>
          <w:szCs w:val="28"/>
        </w:rPr>
        <w:t xml:space="preserve">Comunico que, infelizmente, em razão de viagem agendada previamente, não poderei comparecer ao evento. </w:t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rto de sua compreensão, desejo pleno sucesso no decorrer da cerimônia. 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Engº. Nasser José Delgado Abdalla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PV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ICE-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urival Rosa Basíl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DO SINDICADO ÚNICO DA CATEGOR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ISSIONAL DOS SERVIDORES PÚBLICOS MUNICIPAI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8Char">
    <w:name w:val="Título 8 Char"/>
    <w:qFormat/>
    <w:rPr>
      <w:b/>
      <w:bCs/>
      <w:sz w:val="28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6-07T20:55:00Z</dcterms:modified>
  <cp:revision>5</cp:revision>
  <dc:subject/>
  <dc:title/>
</cp:coreProperties>
</file>