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vinte horas e catorze minutos do dia dezessete do mês abril do ano dois mil e vinte e três, reuniu-se a Comissão de Justiça e Redação durante a suspensão da 11ª sessão ordinária, estando presentes os vereadores Paulo Aurélio Bianchini, Jorge Emanoel Cardoso Rocha e Mariangela Ferraz Mussolini. Iniciados os trabalhos, a Comissão passou a analisar a seguinte propositura em pauta: </w:t>
      </w:r>
      <w:r>
        <w:rPr>
          <w:rFonts w:cs="Calibri"/>
          <w:bCs w:val="false"/>
          <w:i/>
          <w:sz w:val="24"/>
          <w:szCs w:val="24"/>
        </w:rPr>
        <w:t>Substitutivo ao PL 18/2023</w:t>
      </w:r>
      <w:r>
        <w:rPr>
          <w:rFonts w:cs="Calibri"/>
          <w:b w:val="false"/>
          <w:bCs w:val="false"/>
          <w:i/>
          <w:sz w:val="24"/>
          <w:szCs w:val="24"/>
        </w:rPr>
        <w:t xml:space="preserve">, </w:t>
      </w:r>
      <w:r>
        <w:rPr>
          <w:rFonts w:cs="Calibri"/>
          <w:b w:val="false"/>
          <w:bCs w:val="false"/>
          <w:sz w:val="24"/>
          <w:szCs w:val="24"/>
        </w:rPr>
        <w:t>de autoria dos vereadores Paulo Aurélio Bianchini e Edgar Cheli Júnior, que estabelece sanções administrativas para condutas discriminatórias cometidas por pessoas físicas e jurídicas contra pessoas com Transtorno do Espectro Autista (TEA), e dá outras providências.</w:t>
      </w:r>
      <w:r>
        <w:rPr>
          <w:rFonts w:cs="Calibri"/>
          <w:b w:val="false"/>
          <w:bCs w:val="false"/>
          <w:i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Analisada a propositura, a Comissão emitiu parecer de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8T19:55:00Z</dcterms:modified>
  <cp:revision>74</cp:revision>
  <dc:subject/>
  <dc:title>Ata da 15ª reunião da Comissão de Justiça e Redação do ano 2023, realizada em 17/04</dc:title>
</cp:coreProperties>
</file>