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23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fevereir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Prezado Senhores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s Senhorias a Moção Nº 01/2013, de autoria do Vereador José Roberto de Rosis Mazeu, aprovada em Sessão Ordinária realizada no dia 13 de feverei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e Técnica do Futebol Menor do D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15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2-05-22T11:51:00Z</cp:lastPrinted>
  <dcterms:modified xsi:type="dcterms:W3CDTF">2013-02-15T14:30:00Z</dcterms:modified>
  <cp:revision>24</cp:revision>
  <dc:subject/>
  <dc:title/>
</cp:coreProperties>
</file>