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UBSTITUTIVO N. 01 AO PROJETO DE LEI Nº 18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  <w:t>Estabelece sanções administrativas para condutas discriminatórias cometidas por pessoas físicas, pessoas jurídicas e agentes públicos contra pessoas com Transtorno do Espectro Autista (TEA)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hd w:fill="F5F5F5" w:val="clear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7 de abril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  <w:tab/>
        <w:tab/>
        <w:t xml:space="preserve">                       RELATOR</w:t>
        <w:tab/>
        <w:tab/>
        <w:t xml:space="preserve">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4-17T15:23:00Z</dcterms:modified>
  <cp:revision>10</cp:revision>
  <dc:subject/>
  <dc:title>Ata da 9ª Sessão Ordinária da Câmara Municipal de Bebedouro do ano 2016, realizada em 04/04</dc:title>
</cp:coreProperties>
</file>