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NJDA/023/2013 - las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abril de 201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m este a especial finalidade de agradecer Vossa Senhoria pelas palavras a mim dirigidas na entrevista concedida ao O Jornal, publicada na edição do último dia 13 de abril, referente ao meu apoio para que a COAF permanecesse em Bebedouro. Tenho muita confiança em seu trabalho à frente da Cooperativa e em todos os benefícios que o Packing House trará para nossa cidade e, dessa forma, quero dizer que me senti extremamente honrado em poder participar de tão importante conquista para nosso município, haja vista que é sempre o que busco em meu trabalho nesta Casa, o bem de Bebedouro, intenção essa que Vossa Senhoria certamente partilh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oportunidade, coloco-me inteiramente à disposição de Vossa Senhoria para auxiliar no desenvolvimento das atividades da Cooperativ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Certo de poder contar com sua atenção, apresento meus sinceros agradecimentos, e renovo protestos de estima e elevada consideraçã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.º Nasser José Delgado Abdalla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ce President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VEREADOR – PV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ássio Chebabi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COAF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07T20:47:00Z</dcterms:modified>
  <cp:revision>3</cp:revision>
  <dc:subject/>
  <dc:title/>
</cp:coreProperties>
</file>