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2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Vice-Prefeito,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ind w:firstLine="1080"/>
        <w:rPr>
          <w:b w:val="false"/>
          <w:b w:val="false"/>
        </w:rPr>
      </w:pPr>
      <w:r>
        <w:rPr>
          <w:b w:val="false"/>
        </w:rPr>
        <w:t>Em atendimento ao ofício enviado por Vossa Excelência e protocolado nesta Casa de Leis sob o nº 8639/2004, no dia 27/08/2004, tem este a especial finalidade de encaminhar cópias dos balancetes da Prefeitura Municipal de Bebedouro, do SAAEB, do IMESB e do SASEMB referentes ao mês de julho p.p., dos estudos e estimativas das receitas para elaboração do orçamento do ano de 2005, e cópia em CD da Sessão de entrega do Prêmio de Eficiência, ocorrida na noite de 26/08/2004.</w:t>
      </w:r>
    </w:p>
    <w:p>
      <w:pPr>
        <w:pStyle w:val="BodyText2"/>
        <w:ind w:firstLine="1134"/>
        <w:rPr/>
      </w:pPr>
      <w:r>
        <w:rPr>
          <w:b w:val="false"/>
        </w:rPr>
        <w:t xml:space="preserve">Sem mais para o momento, apresento </w:t>
      </w:r>
      <w:r>
        <w:rPr>
          <w:b w:val="false"/>
          <w:bCs/>
        </w:rPr>
        <w:t xml:space="preserve">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io Gomes de Oliveira Júnior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CE-PREFEITO MUNICIPAL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31T10:05:00Z</cp:lastPrinted>
  <dcterms:modified xsi:type="dcterms:W3CDTF">2004-09-01T12:15:00Z</dcterms:modified>
  <cp:revision>19</cp:revision>
  <dc:subject/>
  <dc:title/>
</cp:coreProperties>
</file>