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PROJETO DE LEI Nº 2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 xml:space="preserve">DETERMINA O ESTABELECIMENTO DE ÁREA ESCOLAR DE SEGURANÇA E CIDADANIA -AESC NO ENTORNO DAS ESCOLAS PÚBLICAS MUNICIPAIS COMO ESPAÇO PRIORITÁRIO DE SERVIÇOS PÚBLICOS MUNICIPAIS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ÂMARA MUNICIPAL DE BEBEDOURO/ESTADO DE SÃO PAULO,</w:t>
      </w:r>
      <w:r>
        <w:rPr>
          <w:rFonts w:cs="Calibri" w:ascii="Calibri" w:hAnsi="Calibri"/>
          <w:sz w:val="28"/>
          <w:szCs w:val="28"/>
        </w:rPr>
        <w:t xml:space="preserve"> usando de suas atribuições legais, regimentais e constitucionais, faz saber que aprova o seguinte Projeto de Lei, de autoria do Vereador Paulo Aurélio Bianchin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Fica instituída a Área Escolar de Segurança e Cidadania - AESC que tem por finalidade assegurar a tranquilidade dos alunos, Profissionais do Grupo Ocupacional do Magistério, Servidores, Funcionários, Pais e Responsáveis, através de ações ordenadas do Poder Público Municipal de forma a contribuir para a melhor realização dos objetivos das Instituições Educacionais Públ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Para fins de aplicação desta Lei entender-se-á por AESC, além das escolas, as ruas, praças e outros espaços públicos situados em um raio de 100 (cem) metros dos limites das escolas públ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 área a que se refere o artigo 2º desta Lei deverá ser indicada por placas, fixadas nas imediações das Escolas Públicas Municipais no limite de 100 (cem) metros a que se refere esta Lei e conterão o texto “Área Escolar de Segurança e Cidadania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O Poder Executivo Municipal, dentro da previsão orçamentária, poderá viabilizar ou executar, na área especificada no art. 2º, desta lei, as seguintes açõe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. priorização à manutenção e ampliação de iluminação pública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</w:rPr>
        <w:t>. pavimentação e manutenção de ruas, estradas municipais e calçadas, inclusive atendendo às normas de acessibilidad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</w:rPr>
        <w:t>. Limpeza pública e instalação de lixeiras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Limpeza de terrenos e edificações abandonadas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V.</w:t>
      </w:r>
      <w:r>
        <w:rPr>
          <w:rFonts w:cs="Calibri" w:ascii="Calibri" w:hAnsi="Calibri"/>
          <w:sz w:val="28"/>
          <w:szCs w:val="28"/>
        </w:rPr>
        <w:t xml:space="preserve"> Poda de árvores e de vegetação rasteira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VI.</w:t>
      </w:r>
      <w:r>
        <w:rPr>
          <w:rFonts w:cs="Calibri" w:ascii="Calibri" w:hAnsi="Calibri"/>
          <w:sz w:val="28"/>
          <w:szCs w:val="28"/>
        </w:rPr>
        <w:t xml:space="preserve"> Implantação e manutenção de abrigos de passageiros, bem como placas indicativas de pontos de parada de ônibus do transporte coletiv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VII.</w:t>
      </w:r>
      <w:r>
        <w:rPr>
          <w:rFonts w:cs="Calibri" w:ascii="Calibri" w:hAnsi="Calibri"/>
          <w:sz w:val="28"/>
          <w:szCs w:val="28"/>
        </w:rPr>
        <w:t xml:space="preserve"> Fiscalização do comércio existente, em especial o ambulante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>VIII.</w:t>
      </w:r>
      <w:r>
        <w:rPr>
          <w:rFonts w:cs="Calibri" w:ascii="Calibri" w:hAnsi="Calibri"/>
          <w:sz w:val="28"/>
          <w:szCs w:val="28"/>
        </w:rPr>
        <w:t xml:space="preserve"> Pintura dos Prédios Públicos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IX.</w:t>
      </w:r>
      <w:r>
        <w:rPr>
          <w:rFonts w:cs="Calibri" w:ascii="Calibri" w:hAnsi="Calibri"/>
          <w:sz w:val="28"/>
          <w:szCs w:val="28"/>
        </w:rPr>
        <w:t xml:space="preserve"> Intensificação de rondas pela Guarda Civil Municipal;</w:t>
      </w:r>
    </w:p>
    <w:p>
      <w:pPr>
        <w:pStyle w:val="Normal"/>
        <w:keepNext w:val="true"/>
        <w:numPr>
          <w:ilvl w:val="0"/>
          <w:numId w:val="0"/>
        </w:numPr>
        <w:ind w:firstLine="15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X.</w:t>
      </w:r>
      <w:r>
        <w:rPr>
          <w:rFonts w:cs="Calibri" w:ascii="Calibri" w:hAnsi="Calibri"/>
          <w:sz w:val="28"/>
          <w:szCs w:val="28"/>
        </w:rPr>
        <w:t xml:space="preserve"> monitoramento em tempo real por câmeras de vídeo;</w:t>
      </w:r>
    </w:p>
    <w:p>
      <w:pPr>
        <w:pStyle w:val="Normal"/>
        <w:keepNext w:val="true"/>
        <w:numPr>
          <w:ilvl w:val="0"/>
          <w:numId w:val="0"/>
        </w:numPr>
        <w:ind w:firstLine="15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5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.</w:t>
      </w:r>
      <w:r>
        <w:rPr>
          <w:rFonts w:cs="Calibri" w:ascii="Calibri" w:hAnsi="Calibri"/>
          <w:sz w:val="28"/>
          <w:szCs w:val="28"/>
        </w:rPr>
        <w:t xml:space="preserve"> manutenção de profissional devidamente capacitado e habilitado para realizar a segurança e vigilância local bem como para solicitar junto aos órgãos competentes a abordagem de indivíduos em atitude suspeita. </w:t>
      </w:r>
    </w:p>
    <w:p>
      <w:pPr>
        <w:pStyle w:val="Normal"/>
        <w:keepNext w:val="true"/>
        <w:numPr>
          <w:ilvl w:val="0"/>
          <w:numId w:val="0"/>
        </w:numPr>
        <w:ind w:firstLine="15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XII.</w:t>
      </w:r>
      <w:r>
        <w:rPr>
          <w:rFonts w:cs="Calibri" w:ascii="Calibri" w:hAnsi="Calibri"/>
          <w:sz w:val="28"/>
          <w:szCs w:val="28"/>
        </w:rPr>
        <w:t xml:space="preserve"> coibir, nos termos da Lei, a distribuição ou exposição de escritos, desenhos, pinturas, estampas ou qualquer objeto que tenha alusão a algo obsceno, pornográfico ou de incitação à violê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 xml:space="preserve"> Caberá ao Órgão Municipal competente a regulamentação do uso de vias situadas na AESC, impondo fiscalização rigorosa 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Limites de velocidades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II.</w:t>
      </w:r>
      <w:r>
        <w:rPr>
          <w:rFonts w:cs="Calibri" w:ascii="Calibri" w:hAnsi="Calibri"/>
          <w:sz w:val="28"/>
          <w:szCs w:val="28"/>
        </w:rPr>
        <w:t xml:space="preserve"> Sinalização aérea e de solo adequada e atualizada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</w:rPr>
        <w:t>. Ordenamento e controle de estacionamento e parada;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IV</w:t>
      </w:r>
      <w:r>
        <w:rPr>
          <w:rFonts w:cs="Calibri" w:ascii="Calibri" w:hAnsi="Calibri"/>
          <w:sz w:val="28"/>
          <w:szCs w:val="28"/>
        </w:rPr>
        <w:t>. Faixas de travessia de pedestr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V.</w:t>
      </w:r>
      <w:r>
        <w:rPr>
          <w:rFonts w:cs="Calibri" w:ascii="Calibri" w:hAnsi="Calibri"/>
          <w:sz w:val="28"/>
          <w:szCs w:val="28"/>
        </w:rPr>
        <w:t xml:space="preserve"> Semáforos e redutores de velocidade, quando for o cas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O Poder Executivo Municipal, por meio de suas Secretarias, poderá promover programas e campanhas desportivas, artísticas e culturais, bem como de combate ao uso de drogas e de conscientização e segurança no trânsito, utilizando-se para tanto, dos espaços públicos situados nas AESC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O Poder Executivo Municipal fará o controle rigoroso da poluição sonora através de fiscalizações sistemáticas na área indicada, especialmente nos horários de funcionamento das escol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A Secretaria Municipal de Educação, poderá promover, em parceria com a Guarda Civil Municipal, Grupo ou Conselho Gestor das Escolas Públicas Municipais, Conselhos Escolares, Grêmios Estudantis, Associações de Pais e Entidades Organizadas da Sociedade Civil, ações educativas que contribuam com o processo educacional dos alunos e desenvolvimento dos educadores e sua integração junto aos demais setores da sociedade e poder públic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Para atingir os objetivos desta lei o Poder Público Municipal poderá estabelecer parcerias, convênios e consórcios, na forma da lei, com outras entidades da administração pública direta e indireta das três esferas de governo, bem como promover a terceirização de serviços que admitam tal modalidade de contrat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9º</w:t>
      </w:r>
      <w:r>
        <w:rPr>
          <w:rFonts w:cs="Calibri" w:ascii="Calibri" w:hAnsi="Calibri"/>
          <w:sz w:val="28"/>
          <w:szCs w:val="28"/>
        </w:rPr>
        <w:t xml:space="preserve"> As despesas com a execução da presente lei, correrão por conta de dotação orçamentária própria, e suplementada se necess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0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Bebedouro, Capital Nacional da Laranja, 14 de abril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- SOLIDARIED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presenta-se o presente Projeto de Lei em atenção aos Princípios da Proteção Integral e da Absoluta Prioridade à criança e ao adolescente. Estes princípios encontram previsão de maneira implícita, na Constituição Federal em seu artigo 227 e de forma explícita ao longo do texto do Estatuto da Criança e do Adolescente. Os mencionados princípios são interpretados como priorização de políticas públicas beneficiadoras de criança e do adolescente quando confrontados com idêntico cenário em relação aos adultos. É sabido que, a Escola Pública tem sido uma das Instituições que mais sofre com os efeitos da crescente onda de violência urbana e tráfico de drogas. Portanto, o presente Projeto de Lei objetiva ainda facilitar ao Poder Público o cumprimento de seu dever prestacional de criar instrumentos que favoreçam a afirmação da Escola Pública como um ambiente natural de aprendizado e de sociabilidade. O objetivo deste Projeto de Lei é, por meio de ações de promoção, fiscalização e prevenção construir uma política de defesa da escola como instituição segura e cidadã, viabilizando que o Poder Público Municipal priorize, desenvolva e intensifique as ações e políticas públicas nas AESCs. Ante o exposto, a apresentação da Lei pretendida justifica-se, nos princípios aqui apresentados, bem como em seu objetivo. Assim sendo, com base na legislação em vigor e em observância aos limites de minha competência legislativa, apresento o presente projeto de lei que tem por finalidade beneficiar o povo de Bebedouro, pelo que espero a sua aprovação pelos membros dessa Casa Legislativ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Bebedouro, Capital Nacional da Laranja, 14 de abril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- SOLIDARIED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04:00Z</dcterms:created>
  <dc:creator>JORGE</dc:creator>
  <dc:description/>
  <cp:keywords/>
  <dc:language>en-US</dc:language>
  <cp:lastModifiedBy>Ivete</cp:lastModifiedBy>
  <cp:lastPrinted>2023-04-14T16:49:00Z</cp:lastPrinted>
  <dcterms:modified xsi:type="dcterms:W3CDTF">2023-04-24T14:58:00Z</dcterms:modified>
  <cp:revision>12</cp:revision>
  <dc:subject/>
  <dc:title/>
</cp:coreProperties>
</file>