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550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o recapeamento asfáltico da Alameda Itacuruça, no bairro Parati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Há danos significativos em diversos pontos dessa via e tapar os buracos e fazer o recapeamento asfáltico completo onde já não há mais condições de só serem feitos reparos momentâneos, sanaria parte substancial dos problemas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Faz-se necessário uma atenção especial na zeladoria municipal para mitigar maiores danos. A zeladoria constante das vias públicas evita grandes transtorn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Se os responsáveis cruzarem essa via de ponta a ponta constatarão que em alguns pontos é impossível um tráfego minimamente aceitável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abril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dc:language>en-US</dc:language>
  <cp:lastModifiedBy>Paulo Bianchini</cp:lastModifiedBy>
  <cp:lastPrinted>2023-04-13T15:19:00Z</cp:lastPrinted>
  <dcterms:modified xsi:type="dcterms:W3CDTF">2023-04-13T18:20:00Z</dcterms:modified>
  <cp:revision>28</cp:revision>
  <dc:subject/>
  <dc:title/>
</cp:coreProperties>
</file>