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1 de abril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95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18/2023 de autoria do vereador Dr. Vagner Castro Souza, encaminhamos as informações prestadas pelo Departamento Municipal de Es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35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4-12T17:35:00Z</dcterms:modified>
  <cp:revision>2</cp:revision>
  <dc:subject/>
  <dc:title>OFÍCIO ESPECIAL – GABINETE DO PREFEITO</dc:title>
</cp:coreProperties>
</file>