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INDICAÇÃO Nº 549/2023INDICAÇÃO N. ___   /2023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iCs/>
        </w:rPr>
      </w:pPr>
      <w:r>
        <w:rPr>
          <w:rStyle w:val="Emphasis"/>
          <w:i w:val="false"/>
        </w:rPr>
        <w:t>Indico ao Prefeito Municipal, Exmo. Sr. Lucas Gibin Seren e ao Diretor do Departamento Municipal de Trânsito, nos termos regimentais, que façam estudos a fim de verificar a viabilidade de instalar um semáforo na confluência da R. Antônio Francisco Catricala com a Avenida Belmiro Dias Batista, no bairro Jardim Souza Lima, tendo em vista que o fluxo de trânsito é intenso naquele local.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Muito embora tenha sido instalado um redutor de velocidade no local mencionado, os motoristas continuam trafegam em alta velocidade por ali. Insta salientar também que o trânsito naquele local é intenso. Deste modo, se faz mais do que necessário a instalação de um semáforo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Bebedouro, Capital Nacional da Laranja, 12 de abril de 2023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ROGÉRIO ALVES MAZZONETTO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VEREADOR – UNIÃO BRASIL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0"/>
          <w:szCs w:val="20"/>
        </w:rPr>
        <w:t>VAGNER CASTRO SOUZA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0"/>
          <w:szCs w:val="20"/>
        </w:rPr>
        <w:t>VEREADOR - PSB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103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4:00Z</dcterms:created>
  <dc:creator>JORGE</dc:creator>
  <dc:description/>
  <dc:language>en-US</dc:language>
  <cp:lastModifiedBy>Camara</cp:lastModifiedBy>
  <cp:lastPrinted>2023-04-13T10:39:00Z</cp:lastPrinted>
  <dcterms:modified xsi:type="dcterms:W3CDTF">2023-04-12T13:24:00Z</dcterms:modified>
  <cp:revision>2</cp:revision>
  <dc:subject/>
  <dc:title/>
</cp:coreProperties>
</file>