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4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Departamento de Obras (equipe elétrica)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>para que providencie o reparo na iluminação com a troca de lâmpadas convencionais para luminárias de LED</w:t>
      </w:r>
      <w:r>
        <w:rPr>
          <w:rFonts w:cs="Calibri" w:ascii="Calibri" w:hAnsi="Calibri"/>
          <w:sz w:val="28"/>
          <w:szCs w:val="28"/>
        </w:rPr>
        <w:t>, a serem instalados em toda a extensão da Avenida da Justiç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pós o contato dos moradores, ciclistas, pedestres, motociclistas e motoristas, relataram que a iluminação pública no local está precária e deficitária, já tendo sido solicitada a Prefeitura Municipal a troca das lâmpadas convencionais por de maior luminosidade e eficiência (LED) em toda a extensão da Avenida da Justiç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se encontram em 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enção do Poder Público é necessária, pois a segurança no referido local irá melhorar, assim como a qualidade de vida dos moradores para poder aproveitar melhor e com a devida segurança os locais do referido loc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sz w:val="28"/>
          <w:szCs w:val="28"/>
        </w:rPr>
        <w:t>a troca de todas as lâmpadas convencionais por lâmpadas de LED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3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JORGE</dc:creator>
  <dc:description/>
  <dc:language>en-US</dc:language>
  <cp:lastModifiedBy>Christian</cp:lastModifiedBy>
  <cp:lastPrinted>2023-04-13T09:54:00Z</cp:lastPrinted>
  <dcterms:modified xsi:type="dcterms:W3CDTF">2023-04-13T12:56:00Z</dcterms:modified>
  <cp:revision>3</cp:revision>
  <dc:subject/>
  <dc:title/>
</cp:coreProperties>
</file>