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7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Cs w:val="23"/>
        </w:rPr>
        <w:t>"Dispõe sobre o ISS Fixo Sociedades Uniprofissionais”.</w:t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 Complementar, de autoria do Vereador José Baptista de Carvalho N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3"/>
        </w:rPr>
        <w:t xml:space="preserve">Art. 1° </w:t>
      </w:r>
      <w:r>
        <w:rPr>
          <w:rFonts w:cs="Arial" w:ascii="Arial" w:hAnsi="Arial"/>
          <w:szCs w:val="23"/>
        </w:rPr>
        <w:t>O ISSQN devido pelas sociedades uniprofissionais continuará sendo lançado e cobrado pelo Município de Bebedouro nos termos do Decreto-lei 406/68, isto é, em valor fixo anual calculado de acordo com o número de profissionais que a integra, pouco importando eventual opção pelo SIMPLES NAC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szCs w:val="23"/>
        </w:rPr>
        <w:t>O ISSQN, em valor fixo anual, mencionado no artigo 1º desta Lei Complementar, lançado nos moldes do artigo 9°, § 3°, do Decreto-lei 406/68, abrange os profissionais liberais que têm profissões regulamentadas e estejam habilitados e registrados em seus Conselhos de classe, mesmo se atuarem no âmbito de sociedades uniprofissionais que têm por objeto de serviços especializados.</w:t>
      </w:r>
    </w:p>
    <w:p>
      <w:pPr>
        <w:pStyle w:val="Normal"/>
        <w:ind w:firstLine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Cs w:val="23"/>
        </w:rPr>
        <w:t>§</w:t>
      </w:r>
      <w:r>
        <w:rPr>
          <w:rFonts w:cs="Arial" w:ascii="Arial" w:hAnsi="Arial"/>
          <w:i/>
        </w:rPr>
        <w:t xml:space="preserve">. 1º- </w:t>
      </w:r>
      <w:r>
        <w:rPr>
          <w:rFonts w:cs="Arial" w:ascii="Arial" w:hAnsi="Arial"/>
          <w:szCs w:val="23"/>
        </w:rPr>
        <w:t>Para aplicação do "caput" deste artigo as sociedades uniprofissionais devem realizar serviços da mesma natureza de seus sócios, o que ocorre sempre que a atividade desenvolvida por todos os profissionais habilitados estiver enquadrada no mesmo item da lista de serviços sujeitos ao ISS fixo, devendo corresponder a um único código de serviç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Cs w:val="23"/>
        </w:rPr>
        <w:t>§</w:t>
      </w:r>
      <w:r>
        <w:rPr>
          <w:rFonts w:cs="Arial" w:ascii="Arial" w:hAnsi="Arial"/>
          <w:i/>
        </w:rPr>
        <w:t xml:space="preserve">. 2º- </w:t>
      </w:r>
      <w:r>
        <w:rPr>
          <w:rFonts w:cs="Arial" w:ascii="Arial" w:hAnsi="Arial"/>
        </w:rPr>
        <w:t>Para efeitos desta Lei Complementar, considera-se que há prestação de serviços de forma pessoal quando todas as etapas da execução das atividades forem desempenhadas por um profissional habilitado, mesmo que a sociedade à qual pertence conte com o auxílio de empregados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</w:rPr>
        <w:t>Para apuração da natureza da sociedade integrada pelos profissionais referidos no artigo precedente e verificação de seu enquadramento na tributação fixa e diferenciada prevista no artigo 9°, § 3°, do Decreto-lei 406/68, a Administração sempre deve considerar a real atividade desempenhada pelo sócio na prestação dos serviços, caracterizando-se como sociedade uniprofissional, sujeita a tributação do ISSQN fixo, mesmo em caso de eventual opção por dado regime de arrecadação de outros tributos, como o Simples Nacional, devendo preponderar os seguintes elemen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3"/>
        </w:rPr>
        <w:t>que os sócios componentes da sociedade uniprofissional exerçam profissão regulamentada por lei e estejam regularmente inscritos em seus Conselhos de clas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3"/>
        </w:rPr>
        <w:t>que os sócios exerçam diretamente suas atividades profissionais, ainda que auxiliados por empregados, e estejam sujeitos, segundo a lei que rege suas profissões, à responsabilidade pessoal em face do trabalho desenvolvido.</w:t>
      </w: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Complementar </w:t>
      </w:r>
      <w:r>
        <w:rPr>
          <w:rFonts w:cs="Arial" w:ascii="Arial" w:hAnsi="Arial"/>
          <w:szCs w:val="23"/>
        </w:rPr>
        <w:t>tem vigência imediata e projeta seus efeitos para o passado nos termos do artigo 106, do CTN, permitindo a correta tributação e evitando interpretações controvertid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bril de 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Cs w:val="18"/>
        </w:rPr>
        <w:t>VEREADOR – S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CM17"/>
        <w:spacing w:lineRule="atLeast" w:line="280" w:before="0" w:after="280"/>
        <w:ind w:firstLine="708"/>
        <w:jc w:val="both"/>
        <w:rPr/>
      </w:pPr>
      <w:r>
        <w:rPr>
          <w:rFonts w:cs="Arial" w:ascii="Arial" w:hAnsi="Arial"/>
          <w:szCs w:val="23"/>
        </w:rPr>
        <w:t>Compete ao Município instituir, lançar e arrecadar o ISSQN -Imposto de Serviço de Qualquer Natureza em relação a atividades de profissionais liberais que têm profissões regulamentadas e estejam habilitados e registrados em seus Conselhos de classe, atuando como pessoas físicas ou como integrantes de sociedades uniprofissionais cujo objeto é a prestação de serviços especializados;</w:t>
      </w:r>
    </w:p>
    <w:p>
      <w:pPr>
        <w:pStyle w:val="CM17"/>
        <w:spacing w:lineRule="atLeast" w:line="280" w:before="0" w:after="280"/>
        <w:ind w:firstLine="708"/>
        <w:jc w:val="both"/>
        <w:rPr/>
      </w:pPr>
      <w:r>
        <w:rPr>
          <w:rFonts w:cs="Arial" w:ascii="Arial" w:hAnsi="Arial"/>
          <w:szCs w:val="23"/>
        </w:rPr>
        <w:t xml:space="preserve">O artigo 9°, § 3°, do Decreto-lei 406/68 foi recepcionado pela Constituição Federal de 1988 (Recurso Extraordinário do Pleno do STF, RE 220.323/MG), e nele há previsão expressa de que, quando os serviços dos profissionais acima referidos </w:t>
      </w:r>
      <w:r>
        <w:rPr>
          <w:rFonts w:cs="Arial" w:ascii="Arial" w:hAnsi="Arial"/>
          <w:i/>
          <w:iCs/>
          <w:szCs w:val="23"/>
        </w:rPr>
        <w:t xml:space="preserve">“forem prestados por sociedades, estas ficarão sujeitas ao imposto na forma </w:t>
      </w:r>
      <w:r>
        <w:rPr>
          <w:rFonts w:cs="Arial" w:ascii="Arial" w:hAnsi="Arial"/>
          <w:szCs w:val="23"/>
        </w:rPr>
        <w:t>do</w:t>
      </w:r>
      <w:r>
        <w:rPr>
          <w:rFonts w:cs="Arial" w:ascii="Arial" w:hAnsi="Arial"/>
          <w:i/>
          <w:szCs w:val="23"/>
        </w:rPr>
        <w:t xml:space="preserve"> §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i/>
          <w:szCs w:val="23"/>
        </w:rPr>
        <w:t>1º,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i/>
          <w:iCs/>
          <w:szCs w:val="23"/>
        </w:rPr>
        <w:t xml:space="preserve">calculado </w:t>
      </w:r>
      <w:r>
        <w:rPr>
          <w:rFonts w:cs="Arial" w:ascii="Arial" w:hAnsi="Arial"/>
          <w:szCs w:val="23"/>
        </w:rPr>
        <w:t xml:space="preserve">em </w:t>
      </w:r>
      <w:r>
        <w:rPr>
          <w:rFonts w:cs="Arial" w:ascii="Arial" w:hAnsi="Arial"/>
          <w:i/>
          <w:iCs/>
          <w:szCs w:val="23"/>
        </w:rPr>
        <w:t xml:space="preserve">relação a cada profissional habilitado, </w:t>
      </w:r>
      <w:r>
        <w:rPr>
          <w:rFonts w:cs="Arial" w:ascii="Arial" w:hAnsi="Arial"/>
          <w:i/>
          <w:szCs w:val="23"/>
        </w:rPr>
        <w:t>sócio</w:t>
      </w:r>
      <w:r>
        <w:rPr>
          <w:rFonts w:cs="Arial" w:ascii="Arial" w:hAnsi="Arial"/>
          <w:szCs w:val="23"/>
        </w:rPr>
        <w:t xml:space="preserve">, </w:t>
      </w:r>
      <w:r>
        <w:rPr>
          <w:rFonts w:cs="Arial" w:ascii="Arial" w:hAnsi="Arial"/>
          <w:i/>
          <w:iCs/>
          <w:szCs w:val="23"/>
        </w:rPr>
        <w:t xml:space="preserve">empregado ou não, que preste </w:t>
      </w:r>
      <w:r>
        <w:rPr>
          <w:rFonts w:cs="Arial" w:ascii="Arial" w:hAnsi="Arial"/>
          <w:szCs w:val="23"/>
        </w:rPr>
        <w:t xml:space="preserve">serviços </w:t>
      </w:r>
      <w:r>
        <w:rPr>
          <w:rFonts w:cs="Arial" w:ascii="Arial" w:hAnsi="Arial"/>
          <w:i/>
          <w:iCs/>
          <w:szCs w:val="23"/>
        </w:rPr>
        <w:t xml:space="preserve">em nome da sociedade, embora assumindo responsabilidade pessoal, nos termos da lei aplicável”; </w:t>
      </w:r>
    </w:p>
    <w:p>
      <w:pPr>
        <w:pStyle w:val="CM19"/>
        <w:spacing w:lineRule="atLeast" w:line="283" w:before="0" w:after="562"/>
        <w:ind w:firstLine="708"/>
        <w:jc w:val="both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bCs/>
          <w:iCs/>
          <w:szCs w:val="23"/>
        </w:rPr>
        <w:t>O</w:t>
      </w:r>
      <w:r>
        <w:rPr>
          <w:rFonts w:cs="Arial" w:ascii="Arial" w:hAnsi="Arial"/>
          <w:szCs w:val="23"/>
        </w:rPr>
        <w:t xml:space="preserve"> mesmo com o advento da Lei Complementar 116/2003 o citado artigo 9°, § 3°, não foi revogado, conforme inúmeras decisões judiciais definitivas proferidas em mandados de segurança impetrados nesta Comarca que julgaram não competir ao Município dispor de forma diversa da prevista no Decreto-lei 406/68; </w:t>
      </w:r>
    </w:p>
    <w:p>
      <w:pPr>
        <w:pStyle w:val="CM16"/>
        <w:spacing w:lineRule="atLeast" w:line="283" w:before="0" w:after="277"/>
        <w:ind w:firstLine="708"/>
        <w:jc w:val="both"/>
        <w:rPr/>
      </w:pPr>
      <w:r>
        <w:rPr>
          <w:rFonts w:cs="Arial" w:ascii="Arial" w:hAnsi="Arial"/>
          <w:szCs w:val="23"/>
        </w:rPr>
        <w:t xml:space="preserve">A Lei Complementar nº 123/2006 não revogou o Decreto-lei nº 406/68, mas apenas instituiu uma sistemática de arrecadação sem interferir na autonomia dos municípios, conforme dispõe seu artigo 18, §22-A; </w:t>
      </w:r>
    </w:p>
    <w:p>
      <w:pPr>
        <w:pStyle w:val="CM16"/>
        <w:spacing w:lineRule="atLeast" w:line="283" w:before="0" w:after="277"/>
        <w:ind w:firstLine="708"/>
        <w:jc w:val="both"/>
        <w:rPr/>
      </w:pPr>
      <w:r>
        <w:rPr>
          <w:rFonts w:cs="Arial" w:ascii="Arial" w:hAnsi="Arial"/>
          <w:szCs w:val="23"/>
        </w:rPr>
        <w:t xml:space="preserve">A Resolução n° 94/2011, do Conselho Gestor do Simples Nacional, também contempla a citada autonomia dos municípios ao prever o recolhimento do ISS em valor fixo (artigo 25-A, §1°, IX e §11); </w:t>
      </w:r>
    </w:p>
    <w:p>
      <w:pPr>
        <w:pStyle w:val="CM9"/>
        <w:ind w:firstLine="708"/>
        <w:jc w:val="both"/>
        <w:rPr/>
      </w:pPr>
      <w:r>
        <w:rPr>
          <w:rFonts w:cs="Arial" w:ascii="Arial" w:hAnsi="Arial"/>
          <w:szCs w:val="23"/>
        </w:rPr>
        <w:t xml:space="preserve">As sucessivas alterações legislativas ensejaram interpretações controvertidas no âmbito da Administração local acerca da cobrança do ISSQN de sociedades uniprofissionais, gerando insegurança jurídica aos contribuintes, sendo salutar a promulgação de uma Lei Complementar Municipal que inclusive atenda os preceitos do artigo 106, do Código Tributário Nacional,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Cs w:val="18"/>
        </w:rPr>
        <w:t>VEREADOR – SD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M16">
    <w:name w:val="CM16"/>
    <w:basedOn w:val="Normal"/>
    <w:next w:val="Normal"/>
    <w:qFormat/>
    <w:pPr>
      <w:autoSpaceDE w:val="false"/>
    </w:pPr>
    <w:rPr>
      <w:rFonts w:eastAsia="Calibri"/>
    </w:rPr>
  </w:style>
  <w:style w:type="paragraph" w:styleId="CM17">
    <w:name w:val="CM17"/>
    <w:basedOn w:val="Normal"/>
    <w:next w:val="Normal"/>
    <w:qFormat/>
    <w:pPr>
      <w:autoSpaceDE w:val="false"/>
    </w:pPr>
    <w:rPr>
      <w:rFonts w:eastAsia="Calibri"/>
    </w:rPr>
  </w:style>
  <w:style w:type="paragraph" w:styleId="CM19">
    <w:name w:val="CM19"/>
    <w:basedOn w:val="Normal"/>
    <w:next w:val="Normal"/>
    <w:qFormat/>
    <w:pPr>
      <w:autoSpaceDE w:val="false"/>
    </w:pPr>
    <w:rPr>
      <w:rFonts w:eastAsia="Calibri"/>
    </w:rPr>
  </w:style>
  <w:style w:type="paragraph" w:styleId="CM9">
    <w:name w:val="CM9"/>
    <w:basedOn w:val="Normal"/>
    <w:next w:val="Normal"/>
    <w:qFormat/>
    <w:pPr>
      <w:autoSpaceDE w:val="false"/>
      <w:spacing w:lineRule="atLeast" w:line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2:00Z</dcterms:created>
  <dc:creator>d_fajan</dc:creator>
  <dc:description/>
  <dc:language>en-US</dc:language>
  <cp:lastModifiedBy>d_fajan</cp:lastModifiedBy>
  <cp:lastPrinted>2023-04-12T16:07:00Z</cp:lastPrinted>
  <dcterms:modified xsi:type="dcterms:W3CDTF">2023-04-12T14:58:00Z</dcterms:modified>
  <cp:revision>4</cp:revision>
  <dc:subject/>
  <dc:title/>
</cp:coreProperties>
</file>