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7 de abril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NJDA/022/2013-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olicito-lhe o especial obséquio de viabilizar recursos no montante de R$ 1.402.500,00 (um milhão quatrocentos e dois mil e quinhentos reais) para a construção de uma nova sede do Corpo de Bombeiros de nossa cidade, obra que se faz urgente, haja vista o fato de a corporação atender não apenas nossa cidade, mas também toda a região, e a sede atual, exígua e mal localizada, já não comportar adequadamente suas instal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de poder contar com sua preciosa colaboração, antecipo meus sinceros agradecim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. Nasser José Delgado Abdallah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Federal José Luiz de França Penn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ASÍLIA - DF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7T20:52:00Z</dcterms:modified>
  <cp:revision>3</cp:revision>
  <dc:subject/>
  <dc:title/>
</cp:coreProperties>
</file>