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1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9 de outu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o Requerimento nº 112/2013, de autoria dos Vereadores Paulo Henrique Ignácio Pereira, Eng.º Nasser José Delgado Abdallah e Sebastiana Maria Ribeiro Tavares de Camargo, aprovado em Sessão Ordinária realizada no dia 7 de outu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0-09T20:49:00Z</dcterms:modified>
  <cp:revision>54</cp:revision>
  <dc:subject/>
  <dc:title/>
</cp:coreProperties>
</file>