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OEVNJDA/021/2013 – las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ebedouro, Capital Nacional da Laranja, 02 de abril de 2013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8" w:firstLine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nhor Prefeito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Pelo presente, encaminho a Vossa Excelência cópia do ofício GE_2009/2.013, recebido da Concessionária de Rodovias TEBE em resposta a solicitação de minha autoria. Trata-se de problema enfrentado pela entidade Casa de Sião que, assim como outras propriedades, é atingida de forma violenta pelas águas pluviais devido à ausência de obras de canalização adequad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se pode verificar na resposta em anexo, a Concessionária isenta-se de responsabilidade sobre a origem das águas que atingem o local, alegando o fato de elas provirem praticamente em sua totalidade da faixa de domínio fora do trecho da concessionária e área municipal de Bebedouro, esclarecendo ainda que, embora não seja de sua responsabilidade, executou melhorias no local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sa forma, solicito que a Administração, por meio do departamento competente, tome as medidas necessárias para solucionar o problema, visto que este persiste, causando vários transtornos principalmente à entidade Casa de Sião, como também a outros proprietários daquele setor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 aguardo das providências solicitadas, renovo protestos de estima e consideração.  </w:t>
      </w:r>
    </w:p>
    <w:p>
      <w:pPr>
        <w:pStyle w:val="Normal"/>
        <w:ind w:left="360" w:firstLine="10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10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10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105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ngº. Nasser José Delgado Abdallah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EREADOR – PV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Vice-Presidente da Câmara Municipal de Bebedouro</w:t>
      </w:r>
    </w:p>
    <w:p>
      <w:pPr>
        <w:pStyle w:val="Normal"/>
        <w:ind w:left="360" w:firstLine="1056"/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30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 w:before="0" w:after="300"/>
        <w:jc w:val="center"/>
        <w:textAlignment w:val="baseline"/>
        <w:outlineLvl w:val="2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xcelentíssimo Senhor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ernando Galvão Mour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FEITO MUNICIPAL DE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08T18:21:00Z</dcterms:modified>
  <cp:revision>3</cp:revision>
  <dc:subject/>
  <dc:title/>
</cp:coreProperties>
</file>