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2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a Moção nº 79/2004, de autoria da Vereadora Maria Cristina Rangel de Souza Martines, aprovada em  Sessão Ordinária realizada no dia 23 de agost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 João Pedro Matt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EACOOP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8-26T17:58:00Z</dcterms:modified>
  <cp:revision>39</cp:revision>
  <dc:subject/>
  <dc:title/>
</cp:coreProperties>
</file>