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539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5 de outu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Senad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Encaminho a Vossa Excelência cópia da  Moção nº 106/2003, de autoria do Vereador Paulo Cesar dos Santos Alves, aprovada em Sessão Ordinária realizada no dia 13 de outubro do corrente ano.   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Paulo Paim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ADOR   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0-20T15:35:00Z</dcterms:modified>
  <cp:revision>12</cp:revision>
  <dc:subject/>
  <dc:title/>
</cp:coreProperties>
</file>