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2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3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05/2013, dos Vereadores Tiago Bosco de Souza Elias, Paulo Henrique Ignácio Pereira, Juliano Cesar Rodrigues e Lucas Gibin Seren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6/2013, de minha autori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07/2013, de autoria do Vereador Nasser José Delgado Abdallah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2-06-05T12:06:00Z</cp:lastPrinted>
  <dcterms:modified xsi:type="dcterms:W3CDTF">2013-02-15T14:03:00Z</dcterms:modified>
  <cp:revision>248</cp:revision>
  <dc:subject/>
  <dc:title> OEC/548/2006 – las</dc:title>
</cp:coreProperties>
</file>