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vinte e três horas e vinte minutos do dia dez do mês abril do ano dois mil e vinte e três, reuniu-se a Comissão de Justiça e Redação durante o intervalo de tempo decorrido entre o encerramento da 10ª sessão ordinária e o início da 3ª sessão extraordinária, estando presentes os vereadores Paulo Aurélio Bianchini, Jorge Emanoel Cardoso Rocha e Mariangela Ferraz Mussolini. Iniciados os trabalhos, a Comissão passou a analisar a seguinte propositura em pauta: </w:t>
      </w:r>
      <w:r>
        <w:rPr>
          <w:rFonts w:cs="Calibri"/>
          <w:i/>
          <w:sz w:val="24"/>
          <w:szCs w:val="24"/>
        </w:rPr>
        <w:t>Substitutivo ao Projeto de Lei 21/2023</w:t>
      </w:r>
      <w:r>
        <w:rPr>
          <w:rFonts w:cs="Calibri"/>
          <w:b w:val="false"/>
          <w:sz w:val="24"/>
          <w:szCs w:val="24"/>
        </w:rPr>
        <w:t xml:space="preserve">, de autoria de vários vereadores, que dispõe sobre a instalação de detectores de metais e implantação de sistema de vigilância eletrônica em estabelecimentos de ensino rede pública municipal do município de Bebedouro, que especifica e dá outras providências. Analisada a propositura, a Comissão emitiu parecer de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4-17T20:01:00Z</dcterms:modified>
  <cp:revision>72</cp:revision>
  <dc:subject/>
  <dc:title>Ata da 14ª reunião da Comissão de Justiça e Redação do ano 2023, realizada em 10/04</dc:title>
</cp:coreProperties>
</file>