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20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outubr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o Requerimento nº 112/2013, de autoria dos Vereadores Paulo Henrique Ignácio Pereira, Eng.º Nasser José Delgado Abdallah e Sebastiana Maria Ribeiro Tavares de Camargo, aprovadas em Sessão Ordinária realizada no dia 7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2101" w:footer="2531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15T14:41:00Z</cp:lastPrinted>
  <dcterms:modified xsi:type="dcterms:W3CDTF">2013-10-09T20:28:00Z</dcterms:modified>
  <cp:revision>14</cp:revision>
  <dc:subject/>
  <dc:title/>
</cp:coreProperties>
</file>