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45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que na 10ª sessão ordinária, realizada ontem, foram aprovados os Projetos de Lei 19/2023, de autoria do vereador Vagner Castro Souza, e 20/2023, de autoria do Poder Executivo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ainda que na 3ª sessão extraordinária, realizada na mesma data, foi aprovado o Substitutivo ao Projeto de Lei 21/2023, de autoria de vários vereadores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586, 5587 e 5588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4-11T15:46:00Z</dcterms:modified>
  <cp:revision>14</cp:revision>
  <dc:subject/>
  <dc:title/>
</cp:coreProperties>
</file>