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588/2023 AO PROJETO DE LEI 21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instalação de detectores de metais e implantação de sistema de vigilância eletrônica em estabelecimentos de ensino da rede pública municipal do município de Bebedouro que especif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 dá outras providência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s vereadores João Vitor Alves Martins, Edgar Cheli Júnior, Vagner Castro Souza, Gilberto Viana Pereira, Jorge Emanoel Cardoso Rocha, Rogério Alves Mazzonetto e Paulo Aurélio Bianch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instituído o programa municipal de monitoramento das escolas públicas consistente na implantação da instalação de detectores de metais nos acessos a todos os estabelecimentos de ensino da </w:t>
      </w:r>
      <w:bookmarkStart w:id="0" w:name="_Hlk131700047"/>
      <w:r>
        <w:rPr>
          <w:rFonts w:cs="Calibri" w:ascii="Calibri" w:hAnsi="Calibri"/>
        </w:rPr>
        <w:t>rede pública municipal</w:t>
      </w:r>
      <w:bookmarkEnd w:id="0"/>
      <w:r>
        <w:rPr>
          <w:rFonts w:cs="Calibri" w:ascii="Calibri" w:hAnsi="Calibri"/>
        </w:rPr>
        <w:t>, priorizando-se a celebração de convênios com os governos do Estado e da União e com entidades privadas para a consecução do objetivo d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º </w:t>
      </w:r>
      <w:r>
        <w:rPr>
          <w:rFonts w:cs="Calibri" w:ascii="Calibri" w:hAnsi="Calibri"/>
        </w:rPr>
        <w:t>O ingresso de toda e qualquer pessoa em estabelecimento de ensino da rede pública municipal, sem exceção, poderá estar condicionado à passagem por uma inspeção visual de seus pertences quando identificada alguma suspeita de porte de objeto potencialmente lesivo à saúde e a integridade física alhe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As unidades de ensino público que compreendem a educação infantil e o ensino fundamental do município poderão manter sistema permanente de vigilância eletrônica, conforme regulamentação a ser expedida pelo Poder Execu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O sistema de vigilância eletrônica, uma vez instalado, será mantido ininterruptamente durante todo o período escolar, acompanhado de placas informando a existência de câmeras de vigilância eletrôn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4º</w:t>
      </w:r>
      <w:r>
        <w:rPr>
          <w:rFonts w:cs="Calibri" w:ascii="Calibri" w:hAnsi="Calibri"/>
        </w:rPr>
        <w:t xml:space="preserve"> Não sendo possível a celebração de convênio nos termos do caput deste artigo, o Poder Executivo poderá se utilizar do destacamento de efetivo da Guarda Civil Municipal, destinado à proteção dos bens, serviços e instalações municipais, visando garantir a segurança de professores, alunos e funcionários das escolas, podendo tomar providências em relação a pessoas suspeitas em todo o perímetro escolar, valendo-se para isso da ronda escolar da Guarda Civil Municipal prevista no art. 17 do Decreto nº 10.989, de 29 de maio de 20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 xml:space="preserve">O Poder Executivo regulamentará a presente lei no prazo de 90 (noventa) dia a contar da data de sua publicação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despesas decorrentes da execução da presente lei correrão por conta de dotações orçamentarias próprias, suplementadas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Esta lei entra em vigor na data de sua publicação, revogando-se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11 de abril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</w:t>
      </w:r>
      <w:r>
        <w:rPr>
          <w:rFonts w:cs="Calibri" w:ascii="Calibri" w:hAnsi="Calibri"/>
          <w:b/>
          <w:bCs/>
        </w:rPr>
        <w:t>1ª SECRETÁRIA 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4-11T15:41:00Z</dcterms:modified>
  <cp:revision>39</cp:revision>
  <dc:subject/>
  <dc:title/>
</cp:coreProperties>
</file>