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70" w:right="-170" w:hanging="0"/>
        <w:jc w:val="both"/>
        <w:rPr/>
      </w:pPr>
      <w:r>
        <w:rPr>
          <w:rFonts w:cs="Arial" w:ascii="Arial" w:hAnsi="Arial"/>
        </w:rPr>
        <w:t>Bebedouro, Capital Nacional da Laranja, 06 de março de 2013.</w:t>
      </w:r>
    </w:p>
    <w:p>
      <w:pPr>
        <w:pStyle w:val="Normal"/>
        <w:ind w:left="-170" w:right="-170" w:hanging="0"/>
        <w:jc w:val="both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f. nº 20/2013-lcs</w:t>
      </w:r>
    </w:p>
    <w:p>
      <w:pPr>
        <w:pStyle w:val="Normal"/>
        <w:ind w:left="-170" w:right="-17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f: A instalação de um Batalhão da Polícia Militar no nosso Município.</w:t>
      </w:r>
    </w:p>
    <w:p>
      <w:pPr>
        <w:pStyle w:val="Normal"/>
        <w:ind w:left="-170" w:right="-170" w:hanging="0"/>
        <w:jc w:val="both"/>
        <w:rPr>
          <w:rFonts w:ascii="Arial" w:hAnsi="Arial" w:cs="Arial"/>
          <w:i/>
          <w:i/>
          <w:sz w:val="48"/>
          <w:szCs w:val="48"/>
        </w:rPr>
      </w:pPr>
      <w:r>
        <w:rPr>
          <w:rFonts w:cs="Arial" w:ascii="Arial" w:hAnsi="Arial"/>
          <w:i/>
          <w:sz w:val="48"/>
          <w:szCs w:val="48"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celentíssimo Senhor,</w:t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ind w:left="-170" w:right="-170" w:firstLine="878"/>
        <w:jc w:val="both"/>
        <w:rPr>
          <w:rFonts w:ascii="Arial" w:hAnsi="Arial" w:cs="Arial"/>
        </w:rPr>
      </w:pPr>
      <w:r>
        <w:rPr>
          <w:rFonts w:cs="Arial" w:ascii="Arial" w:hAnsi="Arial"/>
        </w:rPr>
        <w:t>Tem este a especial finalidade de solicitar o empenho de Vossa Excelência junto ao Governo do Estado para que instale um Batalhão da Polícia Militar neste município.</w:t>
      </w:r>
    </w:p>
    <w:p>
      <w:pPr>
        <w:pStyle w:val="Normal"/>
        <w:ind w:left="-170" w:right="-170" w:firstLine="87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bora os índices de homicídios intencionais apontem o Estado com menos de 10 por 100 mil habitantes (9,75), o que o tira da zona de violência considerada epidêmica pela OMS (Organização Mundial de Saúde), nestes mesmos levantamentos outras formas de crime apresentam tendência contrária (latrocínios, roubos e furtos, por exemplo). </w:t>
      </w:r>
    </w:p>
    <w:p>
      <w:pPr>
        <w:pStyle w:val="Normal"/>
        <w:ind w:left="-170" w:right="-170" w:firstLine="87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erdade é que, independentemente da confiabilidade na equação utilizada para se chegar a estes dados, a população continua assustada com a violência observada no dia-a-dia. Um exemplo disso é o nosso município, onde, segundo dados de 2011 e 2012 da própria Secretaria de Segurança Pública, a taxa de delito por 100 mil habitantes, de um ano para o outro, apontou queda apenas para “furto”, de 1.608,62 para 1.551,38, enquanto </w:t>
      </w:r>
      <w:r>
        <w:rPr>
          <w:rFonts w:cs="Arial" w:ascii="Arial" w:hAnsi="Arial"/>
          <w:i/>
        </w:rPr>
        <w:t>“homicídio doloso”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“roubo”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</w:rPr>
        <w:t>“furto e roubo de veículos”</w:t>
      </w:r>
      <w:r>
        <w:rPr>
          <w:rFonts w:cs="Arial" w:ascii="Arial" w:hAnsi="Arial"/>
        </w:rPr>
        <w:t xml:space="preserve"> saltaram de </w:t>
      </w:r>
      <w:r>
        <w:rPr>
          <w:rFonts w:cs="Arial" w:ascii="Arial" w:hAnsi="Arial"/>
          <w:i/>
        </w:rPr>
        <w:t>3,98 para 9,35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i/>
        </w:rPr>
        <w:t>168,56 para 193,59</w:t>
      </w:r>
      <w:r>
        <w:rPr>
          <w:rFonts w:cs="Arial" w:ascii="Arial" w:hAnsi="Arial"/>
        </w:rPr>
        <w:t xml:space="preserve"> e de </w:t>
      </w:r>
      <w:r>
        <w:rPr>
          <w:rFonts w:cs="Arial" w:ascii="Arial" w:hAnsi="Arial"/>
          <w:i/>
        </w:rPr>
        <w:t>118,12 para 216,29</w:t>
      </w:r>
      <w:r>
        <w:rPr>
          <w:rFonts w:cs="Arial" w:ascii="Arial" w:hAnsi="Arial"/>
        </w:rPr>
        <w:t>, ou seja, aumento de 133%, 14% e 133% respectivamente.</w:t>
      </w:r>
    </w:p>
    <w:p>
      <w:pPr>
        <w:pStyle w:val="Normal"/>
        <w:ind w:left="-170" w:right="-17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A presença policial deve inspirar não apenas o respeito devido, mas também a tranquilidade e a segurança para uma comunidade. Em Bebedouro, onde cidadãos têm por costume acreditar nas ações da policia, a ocorrência de crimes tem gerado inconformismo e é assunto certo em discussões nesta Casa, nas rodas de amigos e nos conselhos municipais e de segurança, pois percebem, assim como os infratores, a falta de policiais nas ruas e culpam as políticas públicas direcionadas, consciente que são desse direito que lhes é assegurado. </w:t>
      </w:r>
    </w:p>
    <w:p>
      <w:pPr>
        <w:pStyle w:val="Normal"/>
        <w:ind w:left="-170" w:right="-17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entemente os bebedourenses mobilizaram o “Movimento Cidadão – Segurança Já!”, que, fundamentada em uma realidade onde o cidadão não percebe os louros consequentes das estatísticas amplamente divulgadas, que destaca a segurança pública do Estado entre as melhores no cenário nacional, pede o aumento do contingente de policiais militares e, baseado no fato de contarmos com uma Delegacia Seccional e com volume suficiente de ocorrências policiais, com a instalação de um BPM/I próprio, como já se dá para outros municípios em iguais condições. Entre os fortes argumentos utilizados pelo movimento, constam: - </w:t>
      </w:r>
      <w:r>
        <w:rPr>
          <w:rFonts w:cs="Arial" w:ascii="Arial" w:hAnsi="Arial"/>
          <w:i/>
        </w:rPr>
        <w:t>a frequente falta de efetivos para atender vários chamados ao mesmo tempo, apesar da boa intenção do comando e dos agentes que aqui atuam</w:t>
      </w:r>
      <w:r>
        <w:rPr>
          <w:rFonts w:cs="Arial" w:ascii="Arial" w:hAnsi="Arial"/>
        </w:rPr>
        <w:t xml:space="preserve">; - </w:t>
      </w:r>
      <w:r>
        <w:rPr>
          <w:rFonts w:cs="Arial" w:ascii="Arial" w:hAnsi="Arial"/>
          <w:i/>
        </w:rPr>
        <w:t>a necessária intensificação do policiamento preventivo na área urbana</w:t>
      </w:r>
      <w:r>
        <w:rPr>
          <w:rFonts w:cs="Arial" w:ascii="Arial" w:hAnsi="Arial"/>
        </w:rPr>
        <w:t xml:space="preserve">; - e </w:t>
      </w:r>
      <w:r>
        <w:rPr>
          <w:rFonts w:cs="Arial" w:ascii="Arial" w:hAnsi="Arial"/>
          <w:i/>
        </w:rPr>
        <w:t>a efetiva aplicação do patrulhamento rural,</w:t>
      </w:r>
      <w:r>
        <w:rPr/>
        <w:t xml:space="preserve"> </w:t>
      </w:r>
      <w:r>
        <w:rPr>
          <w:rFonts w:cs="Arial" w:ascii="Arial" w:hAnsi="Arial"/>
          <w:i/>
        </w:rPr>
        <w:t>onde os casos de ocorrência têm sido alarmantes</w:t>
      </w:r>
      <w:r>
        <w:rPr>
          <w:rFonts w:cs="Arial" w:ascii="Arial" w:hAnsi="Arial"/>
        </w:rPr>
        <w:t>.</w:t>
      </w:r>
    </w:p>
    <w:p>
      <w:pPr>
        <w:pStyle w:val="Normal"/>
        <w:ind w:left="-170" w:right="-17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0" w:right="-17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0" w:right="-17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0" w:right="-17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ind w:left="-170" w:right="-17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odrigo Garcia</w:t>
      </w:r>
    </w:p>
    <w:p>
      <w:pPr>
        <w:pStyle w:val="Normal"/>
        <w:ind w:left="-170" w:right="-170" w:firstLine="708"/>
        <w:jc w:val="both"/>
        <w:rPr/>
      </w:pPr>
      <w:r>
        <w:rPr>
          <w:rFonts w:cs="Arial" w:ascii="Arial" w:hAnsi="Arial"/>
          <w:b/>
        </w:rPr>
        <w:t>DEPUTADO FEDERAL</w:t>
      </w:r>
    </w:p>
    <w:p>
      <w:pPr>
        <w:pStyle w:val="Normal"/>
        <w:ind w:left="-170" w:right="-17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ÂMARA DOS DEPUTADOS</w:t>
      </w:r>
    </w:p>
    <w:p>
      <w:pPr>
        <w:pStyle w:val="Normal"/>
        <w:ind w:left="-170" w:right="-170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RASÍLIA - DF</w:t>
      </w:r>
    </w:p>
    <w:p>
      <w:pPr>
        <w:pStyle w:val="Normal"/>
        <w:ind w:left="-170" w:right="-170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70" w:right="-17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0" w:right="-17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0" w:right="-17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instalação de batalhões da Polícia Militar é fundamentada em decisão administrativa que leva em conta, além dos índices de criminalidade, a divisão territorial em regiões do Estado, sendo 51 (cinquenta e uma) unidades instaladas na região metropolitana e outras 51 (cinquenta e uma) no interior do Estado. E o pleito de um BPM/I neste município também coincide com o fato de que esta região comportará a construção de unidades prisionais em Taiúva, Guariba, Pontal e Pitangueiras, unidades que comportam 768 vagas e exige todo um aparato policial, inclusive tropas de choque e a força tática em municípios hoje desprovidos, voltado a garantir a segurança pública.</w:t>
      </w:r>
    </w:p>
    <w:p>
      <w:pPr>
        <w:pStyle w:val="Normal"/>
        <w:ind w:left="-170" w:right="-170" w:firstLine="708"/>
        <w:jc w:val="both"/>
        <w:rPr/>
      </w:pPr>
      <w:r>
        <w:rPr>
          <w:rFonts w:cs="Arial" w:ascii="Arial" w:hAnsi="Arial"/>
        </w:rPr>
        <w:t>Somos sabedores da preocupação de Vossa Excelência com as causas relacionadas com o nosso município e os seus cidadãos, por isso, certos de poder contar com a sua sempre prestimosa atenção, fazemos-lhe Senhor Deputado, de par com nosso antecipado agradecimento, protestos de elevada estima e consideração.</w:t>
      </w:r>
    </w:p>
    <w:p>
      <w:pPr>
        <w:pStyle w:val="Normal"/>
        <w:ind w:left="-170"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-170"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ciosamente, </w:t>
      </w:r>
    </w:p>
    <w:p>
      <w:pPr>
        <w:pStyle w:val="Normal"/>
        <w:ind w:left="-170"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gelo Rafael Latorre Daolio                                                    Fernando José Piffer</w:t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VEREADOR – PSDB                                                           VEREADOR - PSDB</w:t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                                José Roberto de Rosis Mazeu</w:t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VEREADOR – PDT                                                      VEREADOR - DEM</w:t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liano Cesar Rodrigues                 Lucas Gibin Seren              Luiz Carlos Freitas</w:t>
      </w:r>
    </w:p>
    <w:p>
      <w:pPr>
        <w:pStyle w:val="Normal"/>
        <w:ind w:left="-170" w:right="-170" w:hanging="0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VEREADOR – PMDB                  VEREADOR – DEM                VEREADOR - PT</w:t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er José Delgado Abdallah                               Paulo Henrique Ignácio Pereira</w:t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VEREADOR – PV                                                         VEREADOR - PTB</w:t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 de Camargo          Tiago Bosco de Souza Elias</w:t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VEREADORA – DEM                                          VEREADOR - PCdo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8:21:00Z</dcterms:created>
  <dc:creator>JORGE</dc:creator>
  <dc:description/>
  <dc:language>en-US</dc:language>
  <cp:lastModifiedBy>luis</cp:lastModifiedBy>
  <cp:lastPrinted>2013-03-07T15:15:00Z</cp:lastPrinted>
  <dcterms:modified xsi:type="dcterms:W3CDTF">2013-08-20T18:21:00Z</dcterms:modified>
  <cp:revision>2</cp:revision>
  <dc:subject/>
  <dc:title/>
</cp:coreProperties>
</file>