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SUBSTITUTIVO AO PROJETO DE LEI Nº 21/2023: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5F5F5" w:val="clear"/>
        </w:rPr>
        <w:t>Dispõe sobre a instalação de detectores de metais e implantação de sistema de vigilância eletrônica em estabelecimentos de ensino rede pública municipal do município de Bebedouro que especifica e das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0 de abril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4:00Z</dcterms:created>
  <dc:creator>JORGE</dc:creator>
  <dc:description/>
  <cp:keywords/>
  <dc:language>en-US</dc:language>
  <cp:lastModifiedBy>Plenario</cp:lastModifiedBy>
  <cp:lastPrinted>2015-10-21T14:51:00Z</cp:lastPrinted>
  <dcterms:modified xsi:type="dcterms:W3CDTF">2023-04-11T02:04:00Z</dcterms:modified>
  <cp:revision>2</cp:revision>
  <dc:subject/>
  <dc:title>PROJETO DE DECRETO LEGISLATIVO Nº 10/2011</dc:title>
</cp:coreProperties>
</file>