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28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que proceda à reconstrução da rotatória existente nas Avenidas Pref. Joaquim A Guimarães e Santos Dumont, conhecida como a rotatória do Tancred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Munícipes procuraram este vereador cobrando providências no sentido da reconstruir uma rotatória no local citado, pois após as chuvas houve tempo hábil para reconstrução e nada foi feito, e as condições que esta hoje demostra um grande perigo até mesmo em uma possível nova chuva forte, devido estar com suas bases todas soltas como demostrada nas fotos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lém, do local ter vários comércios, com muitos funcionários, carros e caminhões que passam por este local, desta forma nos horários de pico tem um grande movimento de veícul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ebedouro, Capital Nacional da Laranja, 09 de abril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2:07:00Z</dcterms:created>
  <dc:creator>JORGE</dc:creator>
  <dc:description/>
  <dc:language>en-US</dc:language>
  <cp:lastModifiedBy>viana</cp:lastModifiedBy>
  <cp:lastPrinted>2023-04-10T19:08:00Z</cp:lastPrinted>
  <dcterms:modified xsi:type="dcterms:W3CDTF">2023-04-10T22:07:00Z</dcterms:modified>
  <cp:revision>2</cp:revision>
  <dc:subject/>
  <dc:title/>
</cp:coreProperties>
</file>