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527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ao setor competente que proceda a pintura em faixa de pedestre localizada na Rua Sergipe, na altura do número 85, no Jardim Marajá,</w:t>
      </w:r>
      <w:r>
        <w:rPr/>
        <w:t xml:space="preserve"> </w:t>
      </w:r>
      <w:r>
        <w:rPr>
          <w:rFonts w:cs="Arial" w:ascii="Arial" w:hAnsi="Arial"/>
        </w:rPr>
        <w:t>em frente a Lanchonete 4 Estações e a Clínica Nafe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ida reivindicação é pertinente, visto que na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8"/>
          <w:szCs w:val="28"/>
        </w:rPr>
        <w:t>Rua Sergipe, na altura do número 85, no Jardim Marajá, em frente a Lanchonete 4 Estações e a Clínica Nafer, a faixa de pedestre encontra-se apagada sendo necessário realizar a pintura, pois, os condutores de veículos automotivos, não estão respeitando os pedestres na travessia, devido a pintura deteriorada e colocando em risco quem ali atravess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0 de abril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ilberto Viana Pereira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2:04:00Z</dcterms:created>
  <dc:creator>JORGE</dc:creator>
  <dc:description/>
  <dc:language>en-US</dc:language>
  <cp:lastModifiedBy>viana</cp:lastModifiedBy>
  <cp:lastPrinted>2023-04-10T19:04:00Z</cp:lastPrinted>
  <dcterms:modified xsi:type="dcterms:W3CDTF">2023-04-10T22:04:00Z</dcterms:modified>
  <cp:revision>2</cp:revision>
  <dc:subject/>
  <dc:title/>
</cp:coreProperties>
</file>