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que proceda a operação tapa-buracos nas ruas do bairro Res. Dr. Pedro Pascho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moradores do bairro Res. Dr. Pedro Paschoal procuraram por este vereador solicitando a operação tapa-buracos ao longo das ruas pelo bairro todo, locais onde existem buracos por toda rua, dificultando o tráfego de veículos automotivos, causando acidentes e danificando os veículos que por lá trafegam. Segundo os munícipes, as ruas estão péssimas. Este vereador esteve pessoalmente no local, e pôde constatar a veracidade do fato, e que realmente se faz necessário a operação tapa-buracos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0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36:00Z</dcterms:created>
  <dc:creator>JORGE</dc:creator>
  <dc:description/>
  <dc:language>en-US</dc:language>
  <cp:lastModifiedBy>viana</cp:lastModifiedBy>
  <cp:lastPrinted>2023-04-10T19:03:00Z</cp:lastPrinted>
  <dcterms:modified xsi:type="dcterms:W3CDTF">2023-04-10T21:36:00Z</dcterms:modified>
  <cp:revision>2</cp:revision>
  <dc:subject/>
  <dc:title/>
</cp:coreProperties>
</file>