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20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Dispõe sobre denominação de logradouro público que especifica. (denomina Estrada Vicinal Vinicio Bertolami a Vicinal BBD-154, que margeia a Fundação Coopercitrus Credicitrus - antiga Estação Experimental -, que dá acesso ao trevo da Rodovia Brigadeiro Faria Lima, KM 385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6 de abril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4-10T19:18:00Z</dcterms:modified>
  <cp:revision>11</cp:revision>
  <dc:subject/>
  <dc:title>Ata da 9ª Sessão Ordinária da Câmara Municipal de Bebedouro do ano 2016, realizada em 04/04</dc:title>
</cp:coreProperties>
</file>