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20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5F5F5" w:val="clear"/>
        </w:rPr>
        <w:t>Dispõe sobre denominação de logradouro público que especifica. (denomina Estrada Vicinal Vinicio Bertolami a Vicinal BBD-154, que margeia a Fundação Coopercitrus Credicitrus - antiga Estação Experimental -, que dá acesso ao trevo da Rodovia Brigadeiro Faria Lima, KM 385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XXI do art. 8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87.</w:t>
      </w:r>
      <w:r>
        <w:rPr>
          <w:rFonts w:cs="Calibri" w:ascii="Calibri" w:hAnsi="Calibri"/>
          <w:i/>
        </w:rPr>
        <w:t xml:space="preserve"> Compete ao prefeito, entre outra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XXI - dar denominação a próprios, vias e logradouros públic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6 de abril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4-10T19:17:00Z</dcterms:modified>
  <cp:revision>16</cp:revision>
  <dc:subject/>
  <dc:title>REQUISIÇÃO DE COMPRA OU SERVIÇO Nº 102/2006</dc:title>
</cp:coreProperties>
</file>