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19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13/02, foram aprovados os Projetos de Lei n. 08, 09, 11, 14, 15/2013 e de Lei Complementar n. 01/2013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507 a 4511/2013 e de Lei Complementar n. 94/2013, respectivamente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ainda que foi referendado por unanimidade o nome do Sr. Gilmar Aparecido Feltrin para o cargo de diretor do SAAEB e também o nome da Sr</w:t>
      </w:r>
      <w:r>
        <w:rPr>
          <w:rFonts w:cs="Arial" w:ascii="Microsoft Sans Serif" w:hAnsi="Microsoft Sans Serif"/>
          <w:sz w:val="28"/>
          <w:szCs w:val="28"/>
        </w:rPr>
        <w:t xml:space="preserve">ª </w:t>
      </w:r>
      <w:r>
        <w:rPr>
          <w:rFonts w:cs="Arial" w:ascii="Arial" w:hAnsi="Arial"/>
          <w:sz w:val="28"/>
          <w:szCs w:val="28"/>
        </w:rPr>
        <w:t>Edna Maria Soares da Silva para o cargo de diretora do SASEMB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51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2-14T13:53:00Z</dcterms:modified>
  <cp:revision>3</cp:revision>
  <dc:subject/>
  <dc:title>OEC/080/2012 - je</dc:title>
</cp:coreProperties>
</file>