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>INDICAÇÃO Nº 520/2023INDICAÇÃO N. ___   /2023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iCs/>
        </w:rPr>
      </w:pPr>
      <w:r>
        <w:rPr>
          <w:rStyle w:val="Emphasis"/>
          <w:i w:val="false"/>
        </w:rPr>
        <w:t>Indico ao Prefeito Municipal, Exmo. Sr. Lucas Gibin Seren e ao departamento competente, nos termos regimentais, que faça limpeza entre as Ruas Vasco Giglioli, Francisco Erievaldo de Andrade e Guido Bonafim, no bairro Residencial Candinho, , tendo em vista que a situação destas áreas é calamitosa.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Os locais mencionados estão com o mato muito alto, atraindo ratos, escorpiões, aranhas e muitas cobras, colocando em risco a saúde dos moradores vizinhos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Certo de que o pedido será atendido na maior brevidade, renovo votos de mais elevada estima e consideração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Bebedouro, Capital Nacional da Laranja, 10 de abril de 2023.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ROGÉRIO ALVES MAZZONETTO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0"/>
          <w:szCs w:val="20"/>
        </w:rPr>
        <w:t>VEREADOR – UNIÃO BRASI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103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7:13:00Z</dcterms:created>
  <dc:creator>JORGE</dc:creator>
  <dc:description/>
  <dc:language>en-US</dc:language>
  <cp:lastModifiedBy>Camara</cp:lastModifiedBy>
  <cp:lastPrinted>2023-04-10T14:12:00Z</cp:lastPrinted>
  <dcterms:modified xsi:type="dcterms:W3CDTF">2023-04-10T17:13:00Z</dcterms:modified>
  <cp:revision>3</cp:revision>
  <dc:subject/>
  <dc:title/>
</cp:coreProperties>
</file>