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19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4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Tem este a finalidade de agradecer-lhe pelo convite para a cerimônia de posse do Exmo. Sr. Prefeito Fernando Galvão Moura no cargo de Diretor do Tiro de Guerra e efetivação da Matrícula da turma de Atiradores 2013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 que, infelizmente, em razão de viagem por motivo de problemas de saúde de familiares, não poderei comparecer a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o de sua compreensão, desejo pleno sucesso no decorrer da cerimônia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Engº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tenente Edimar Kip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FE DA INSTRUÇÃO DO TG 02-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5T19:55:00Z</dcterms:modified>
  <cp:revision>3</cp:revision>
  <dc:subject/>
  <dc:title/>
</cp:coreProperties>
</file>