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 19/2023 COM A EMENDA MODIFICATIVA Nº 01/2023: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  <w:shd w:fill="F5F5F5" w:val="clear"/>
        </w:rPr>
        <w:t>Estabelece prioridade de atendimento para pessoas que realizam tratamento de quimioterapia, radioterapia, hemodiálise, ileostomia, urostomia, gastrostomia, traqueostomia ou utilizem bolsa de colostomia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6 de abril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4-10T16:10:00Z</dcterms:modified>
  <cp:revision>9</cp:revision>
  <dc:subject/>
  <dc:title>PROJETO DE DECRETO LEGISLATIVO Nº 10/2011</dc:title>
</cp:coreProperties>
</file>