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22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a Moção nº 78/2004, de autoria da Vereadora Maria Cristina Rangel de Souza Martines, aprovada em  Sessão Ordinária realizada no dia 23 de agost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idney Beral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EMBLÉIA LEGISLATI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ESTADO DE SÃO PAULO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17T14:42:00Z</cp:lastPrinted>
  <dcterms:modified xsi:type="dcterms:W3CDTF">2004-08-26T16:43:00Z</dcterms:modified>
  <cp:revision>37</cp:revision>
  <dc:subject/>
  <dc:title/>
</cp:coreProperties>
</file>